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9212" w:dyaOrig="47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9.2pt;height:47.1pt" filled="f" o:ole="">
            <v:imagedata r:id="rId3" o:title=""/>
          </v:shape>
          <o:OLEObject Type="Embed" ProgID="" ShapeID="ole_rId2" DrawAspect="Content" ObjectID="_959892720" r:id="rId2"/>
        </w:objec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0pt" to="4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stionari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i cartelli informativi trovi le risposte alle seguenti domand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Quali alberi sono parenti della castanea sativa?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Quale funzione avevano i frutti della castanea sativa prima della introduzione della patata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Su quale terreno cresce il castagno?</w:t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</w:t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</w:t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Perché il legno dell’albero del castagno è cosi robusto?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osa fa del castagneto un luogo prezioso per gli osservatori della natura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Quali interventi sono necessari per la conservazione dei nostri castagneti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ome vengono trasmessi malattie degli alberi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a quale paese deriva la castanea sativa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omina 4 specie d’animali che vivono nel castagneto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erché l’uomo è responsabile della scomparsa dei castagneti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9:39:00Z</dcterms:created>
  <dc:creator>Georg Salzburger</dc:creator>
  <dc:description/>
  <cp:keywords/>
  <dc:language>en-US</dc:language>
  <cp:lastModifiedBy>Christine Obkircher</cp:lastModifiedBy>
  <cp:lastPrinted>2009-11-27T12:33:00Z</cp:lastPrinted>
  <dcterms:modified xsi:type="dcterms:W3CDTF">2010-10-14T09:47:00Z</dcterms:modified>
  <cp:revision>8</cp:revision>
  <dc:subject/>
  <dc:title/>
</cp:coreProperties>
</file>