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RICE FORM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enda: B = basso, M = medio, A = al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517"/>
        <w:gridCol w:w="540"/>
        <w:gridCol w:w="360"/>
        <w:gridCol w:w="360"/>
        <w:gridCol w:w="1244"/>
      </w:tblGrid>
      <w:tr>
        <w:trPr>
          <w:tblHeader w:val="true"/>
          <w:trHeight w:val="3033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isch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sione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ificazione rischio mansione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chi infortuni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chi meccanici generali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chi elettrici generali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cchine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trezzature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dute dall'alto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chi da esplosione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chio chimico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chi cancerogeni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chi biologici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more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brazioni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azioni - non ionizzanti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azioni - ottiche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roclima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luminazione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oterminali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positivi prot. ind.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zazione del lavoro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bienti di lavoro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ess lavoro-correlato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imentazione manuale carichi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imentazione merci (apparecchi di sollevamento, mezzi trasporto)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naletica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ergenze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e di sicurezza con riferimento al profilo di rischio specifico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e di esodo antincendi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e organizzative per il primo soccors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identi e infortuni mancati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ri Rischi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amministrativo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o automezzi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addetto alle pulizie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stode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stenti tecnici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o automezzi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docente (teoria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o Automezzi</w:t>
              <w:br/>
              <w:t>Alcol</w:t>
              <w:br/>
              <w:t>Attività il luoghi isolati (gite)</w:t>
            </w:r>
          </w:p>
        </w:tc>
      </w:tr>
      <w:tr>
        <w:trPr>
          <w:trHeight w:val="1134" w:hRule="atLeast"/>
          <w:cantSplit w:val="true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docente (educazione fisica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o Automezzi</w:t>
              <w:br/>
              <w:t>Alcol</w:t>
              <w:br/>
              <w:t>Attività il luoghi isolati (gite)</w:t>
            </w:r>
          </w:p>
        </w:tc>
      </w:tr>
      <w:tr>
        <w:trPr>
          <w:trHeight w:val="1134" w:hRule="atLeast"/>
          <w:cantSplit w:val="true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docente (Laboratori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o Automezzi</w:t>
              <w:br/>
              <w:t>Alcol</w:t>
              <w:br/>
              <w:t>Attività il luoghi isolati (gite)</w:t>
            </w:r>
          </w:p>
        </w:tc>
      </w:tr>
      <w:tr>
        <w:trPr>
          <w:trHeight w:val="1134" w:hRule="atLeast"/>
          <w:cantSplit w:val="true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docente (Officine e Tecnica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o Automezzi</w:t>
              <w:br/>
              <w:t>Alcol</w:t>
              <w:br/>
              <w:t>Attività il luoghi isolati (gite)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docente (Musica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o Automezzi</w:t>
              <w:br/>
              <w:t>Alcol</w:t>
              <w:br/>
              <w:t>Attività il luoghi isolati (gite)</w:t>
              <w:br/>
              <w:t>Posture non ergonoimiche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llaboratori all'integrazione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o Automezzi</w:t>
              <w:br/>
              <w:t>Alcol</w:t>
              <w:br/>
              <w:t>Attività il luoghi isolati (gite)</w:t>
              <w:br/>
              <w:t>Posture non ergonoimiche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unni (Laboratori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unii (Officine e tecnica)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lageRisikoTabellen">
    <w:name w:val="Vorlage RisikoTabellen"/>
    <w:basedOn w:val="Normal"/>
    <w:qFormat/>
    <w:pPr/>
    <w:rPr>
      <w:rFonts w:ascii="Times New Roman" w:hAnsi="Times New Roman" w:cs="Times New Roman"/>
      <w:sz w:val="20"/>
      <w:szCs w:val="20"/>
      <w:lang w:val="de-DE"/>
    </w:rPr>
  </w:style>
  <w:style w:type="paragraph" w:styleId="GefahrVorlageRBTabellen">
    <w:name w:val="Gefahr_Vorlage RB-Tabellen"/>
    <w:basedOn w:val="Normal"/>
    <w:qFormat/>
    <w:pPr/>
    <w:rPr>
      <w:rFonts w:cs="Times New Roman"/>
      <w:sz w:val="16"/>
      <w:szCs w:val="20"/>
    </w:rPr>
  </w:style>
  <w:style w:type="paragraph" w:styleId="GefahrVorlageRBTabellen1">
    <w:name w:val="GefahrVorlageRBTabellen"/>
    <w:basedOn w:val="Normal"/>
    <w:qFormat/>
    <w:pPr/>
    <w:rPr>
      <w:rFonts w:cs="Times New Roman"/>
      <w:sz w:val="16"/>
      <w:szCs w:val="20"/>
    </w:rPr>
  </w:style>
  <w:style w:type="paragraph" w:styleId="WartungAnlagen">
    <w:name w:val="Wartung Anlagen"/>
    <w:basedOn w:val="Normal"/>
    <w:qFormat/>
    <w:pPr/>
    <w:rPr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1:00Z</dcterms:created>
  <dc:creator>Andreas Mair</dc:creator>
  <dc:description/>
  <cp:keywords/>
  <dc:language>en-US</dc:language>
  <cp:lastModifiedBy>Christiana Winkler</cp:lastModifiedBy>
  <dcterms:modified xsi:type="dcterms:W3CDTF">2013-11-19T10:36:00Z</dcterms:modified>
  <cp:revision>8</cp:revision>
  <dc:subject/>
  <dc:title/>
</cp:coreProperties>
</file>