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unbezahlten Wartestand für Entwicklungszusammenarbeit gemäß Artikel 10 der Anlage 4 des Landeskollektivvertrages vom 23.03.2003 und gemäß Gesetz 26.02.1987 Nr. 49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 in _________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4224653996"/>
      <w:bookmarkStart w:id="1" w:name="__Fieldmark__0_4224653996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4224653996"/>
      <w:bookmarkStart w:id="3" w:name="__Fieldmark__1_4224653996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nen unbezahlten Wartestand für die Entwicklungszusammenarbeit vom __________________________ bis _____________________________.</w:t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Ich erkläre dafür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4224653996"/>
      <w:bookmarkStart w:id="5" w:name="__Fieldmark__2_4224653996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im Besitze des entsprechenden registrierten Vertrages seitens der „Direzione generale per la </w:t>
        <w:tab/>
        <w:t>cooperazione allo sviluppo“ bin und den Status des „cooperante“ innehabe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right="-113" w:hanging="360"/>
        <w:jc w:val="both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4224653996"/>
      <w:bookmarkStart w:id="7" w:name="__Fieldmark__3_4224653996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dass ich dieses Ansuchen aufgrund des entsprechenden Antrages des Präsidiums der Landesregierung stelle, für die Verwirklichung einer vom Land durchgeführten Maßnahme der Entwicklungszusammenarbeit;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right="-113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8" w:name="__Fieldmark__4_4224653996"/>
      <w:bookmarkStart w:id="9" w:name="__Fieldmark__4_4224653996"/>
      <w:bookmarkEnd w:id="9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dass ich diesen Wartestand beantrage im Rahmen eines Projektes zur Entwicklungszusammenarbeit, das Gegenstand einer mittels Vereinbarung gemäß Landesbestimmungen durchgeführten Maßnahme ist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: Dokumentation zum Entwicklunsprojek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4224653996"/>
      <w:bookmarkStart w:id="11" w:name="__Fieldmark__5_4224653996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4224653996"/>
      <w:bookmarkStart w:id="13" w:name="__Fieldmark__6_4224653996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icht genehmgit </w:t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0:00Z</dcterms:created>
  <dc:creator>nglmthp67</dc:creator>
  <dc:description/>
  <cp:keywords/>
  <dc:language>en-US</dc:language>
  <cp:lastModifiedBy>Doris Fleischmann</cp:lastModifiedBy>
  <cp:lastPrinted>2012-01-26T12:07:00Z</cp:lastPrinted>
  <dcterms:modified xsi:type="dcterms:W3CDTF">2012-01-26T11:29:00Z</dcterms:modified>
  <cp:revision>5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