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eda per l’analisi dei materiali di Italiano L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ura di Rete degli insegnanti, </w:t>
      </w:r>
      <w:r>
        <w:rPr>
          <w:rFonts w:cs="Times New Roman" w:ascii="Times New Roman" w:hAnsi="Times New Roman"/>
          <w:i/>
        </w:rPr>
        <w:t>Percorsi italiani,</w:t>
      </w:r>
      <w:r>
        <w:rPr>
          <w:rFonts w:cs="Times New Roman" w:ascii="Times New Roman" w:hAnsi="Times New Roman"/>
        </w:rPr>
        <w:t xml:space="preserve"> Guerra edizion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ta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di competenz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o l’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larità pregres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denti scarsamente scolarizz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ibilità grafi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a gradevole, a colori, forse la pagina è troppo pien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ateriale è autent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c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azione induttiv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gu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e consegne: molto chi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i testi (orali/scritti): la lingua dei testi è graduale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ione dal punto di vista sintattico (dalle parole alle frasi) e lessical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iti propost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ticali: pochi esercizi grammati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tivi: molto esercita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lastici: molti esercizi di comprensione, rimanipolazioni, scritture collet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pres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 dei  mate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à tematiche su ambiti particolarmente vicini agli apprendent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z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'integ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e abilit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quattro abilità sono tutte esercit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'insegna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uolo del docente è  tut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medialit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: previsto, i dialoghi non sono natur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: non previ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rom: previ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cultur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11:00Z</dcterms:created>
  <dc:creator>ale</dc:creator>
  <dc:description/>
  <dc:language>en-US</dc:language>
  <cp:lastModifiedBy>ale</cp:lastModifiedBy>
  <dcterms:modified xsi:type="dcterms:W3CDTF">2012-11-18T15:46:00Z</dcterms:modified>
  <cp:revision>3</cp:revision>
  <dc:subject/>
  <dc:title/>
</cp:coreProperties>
</file>