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eda per l’analisi dei materiali di Italiano L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ura di M. Borio e P. Rickler, </w:t>
      </w:r>
      <w:r>
        <w:rPr>
          <w:rFonts w:cs="Times New Roman" w:ascii="Times New Roman" w:hAnsi="Times New Roman"/>
          <w:i/>
        </w:rPr>
        <w:t>Piano piano,</w:t>
      </w:r>
      <w:r>
        <w:rPr>
          <w:rFonts w:cs="Times New Roman" w:ascii="Times New Roman" w:hAnsi="Times New Roman"/>
        </w:rPr>
        <w:t xml:space="preserve"> Guerin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ta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di competenz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larità pregres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enti analfabeti o scarsamente alfabetizz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ibilità grafi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a non gradevo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ateriale non è auten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c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azione confusa, ogni unità parte da un contesto di vita quotidiana con micro-dialoghi non naturali per introdurre atti comunicativi. L’alfabetizzazione è svolta attraverso un unione del metodo globale, poi analitic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gu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e consegne: abbastanza semplice e chiara grazie anche all’utilizzo di diseg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i testi (orali/scritti): la lingua dei testi non è autentica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ione dal punto di vista sintattico (dalle parole alle frasi) e grammaticale nella prima parte, poi i contenuti sono affrontati in maniera veloce. Anche dal punto di vista dei contenuti strumentali (fonemi…) l’impostazione non è chiar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iti prop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ticali: alcuni esercizi grammati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tivi: limita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lastici: molti esercizi di copi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pres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dei  mate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organizzazione delle attività è legata agli ambiti affrontati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z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'integ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e abilit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quattro abilità non sono tutte esercitate, soprattutto quelle orali (ascolto e parla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'insegna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portante/ marginale/ assente: il ruolo del docente è importante come correttor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medialit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: non previ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: non previ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rom: non previ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cultur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present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7:00Z</dcterms:created>
  <dc:creator>ale</dc:creator>
  <dc:description/>
  <dc:language>en-US</dc:language>
  <cp:lastModifiedBy>ale</cp:lastModifiedBy>
  <dcterms:modified xsi:type="dcterms:W3CDTF">2012-11-18T14:57:00Z</dcterms:modified>
  <cp:revision>2</cp:revision>
  <dc:subject/>
  <dc:title/>
</cp:coreProperties>
</file>