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eda per l’analisi dei materiali di Italiano L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 cura di F. Minuz, </w:t>
      </w:r>
      <w:r>
        <w:rPr>
          <w:rFonts w:cs="Times New Roman" w:ascii="Times New Roman" w:hAnsi="Times New Roman"/>
          <w:i/>
        </w:rPr>
        <w:t>Dove vai?,</w:t>
      </w:r>
      <w:r>
        <w:rPr/>
        <w:t xml:space="preserve"> Pitagora e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a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di competenz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alfabetizz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arità pregres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enti adulti senza scolar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ibilità grafi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a obsoleta, le immagini sono datate e non particolarmente attraente l’inserto a colori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entico: materiale autentico in parte, alcuni fumetti un po’ falsa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c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zione situazionale (scuola, indirizzo, acquisti…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gu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consegne: le consegne non sono date, la maggior parte delle indicazioni  sono contenute nel libro insegn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testi (orali/scritti): lingua chiara e in progressione (dalle parole a brevi fras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one dal punto di vista sintattico (dalle parole alle fras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e attività di addestramento alla lettura le prime unità sono focalizzate su CV,  nella IV e nella V unità sono presentate troppo velocemente  le altre sillabe CVC, CCV. Non c’è possibilità di discriminazione dei suoni più diffici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chiaro perché il manuale sia definito di pre-alfabetizzazione, dato che le attività oculo-manuali non sono presen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iti prop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ticali: strutture esercitate in maniera implici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tivi: presenti, l’esecuzione è in parte declinata nel libro doc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astici: non pres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ei  ma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rganizzazione delle attività è legata agli ambiti affrontati. Di solito c’è la presentazione di parole target, attività di abbinamento tra parole ed immagini, attività analitiche (sillabe e fonemi), ricomposizione di nuove parole, compilazione di brevi documen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'integ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abil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quattro abilità non sono tutte esercitate, soprattutto quelle orali (ascolto e parla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'insegna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nte/ marginale/ assente: il ruolo del docente è importante, così come quello della guida di impostazi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atore e/o corretto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edialit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: non previ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: non previ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rom: non previ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ultur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34:00Z</dcterms:created>
  <dc:creator>ale</dc:creator>
  <dc:description/>
  <cp:keywords/>
  <dc:language>en-US</dc:language>
  <cp:lastModifiedBy>ale</cp:lastModifiedBy>
  <dcterms:modified xsi:type="dcterms:W3CDTF">2012-11-18T15:59:00Z</dcterms:modified>
  <cp:revision>3</cp:revision>
  <dc:subject/>
  <dc:title/>
</cp:coreProperties>
</file>