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numPr>
          <w:ilvl w:val="1"/>
          <w:numId w:val="2"/>
        </w:numPr>
        <w:rPr/>
      </w:pPr>
      <w:r>
        <w:rPr/>
        <w:t>Pre-alfabeti</w:t>
      </w:r>
    </w:p>
    <w:p>
      <w:pPr>
        <w:pStyle w:val="Titolo2"/>
        <w:numPr>
          <w:ilvl w:val="1"/>
          <w:numId w:val="2"/>
        </w:numPr>
        <w:rPr/>
      </w:pPr>
      <w:r>
        <w:rPr/>
        <w:t xml:space="preserve">Adulti non scolarizzati, la cui lingua madre non è scritta o non è lingua di scolarizzazione nel Paese di origine. </w:t>
      </w:r>
    </w:p>
    <w:p>
      <w:pPr>
        <w:pStyle w:val="Nessunaspaziatura"/>
        <w:jc w:val="both"/>
        <w:rPr/>
      </w:pPr>
      <w:r>
        <w:rPr/>
        <w:t xml:space="preserve">Apprendente che non ha sviluppato la nozione della scrittura come sistema semiotico; fatica a comprendere che un testo scritto, o anche una parola, porta un significato. Oltre che alla primissima alfabetizzazione strumentale, una parte del lavoro didattico può essere dedicata a sviluppare la nozione di scrittura e di parola, ad esempio proponendo attività che mettano in relazione rappresentazioni iconiche (ad es. il treno stilizzato per rappresentare una stazione), fotografie, parole scritte e parole dette. </w:t>
      </w:r>
    </w:p>
    <w:p>
      <w:pPr>
        <w:pStyle w:val="Titolo4"/>
        <w:numPr>
          <w:ilvl w:val="3"/>
          <w:numId w:val="2"/>
        </w:numPr>
        <w:rPr>
          <w:rFonts w:ascii="Times New Roman" w:hAnsi="Times New Roman" w:cs="Times New Roman"/>
        </w:rPr>
      </w:pPr>
      <w:r>
        <w:rPr>
          <w:rFonts w:cs="Times New Roman" w:ascii="Times New Roman" w:hAnsi="Times New Roman"/>
        </w:rPr>
      </w:r>
    </w:p>
    <w:p>
      <w:pPr>
        <w:pStyle w:val="Titolo2"/>
        <w:numPr>
          <w:ilvl w:val="1"/>
          <w:numId w:val="2"/>
        </w:numPr>
        <w:rPr/>
      </w:pPr>
      <w:r>
        <w:rPr/>
        <w:t>Analfabeti</w:t>
      </w:r>
    </w:p>
    <w:p>
      <w:pPr>
        <w:pStyle w:val="Titolo2"/>
        <w:numPr>
          <w:ilvl w:val="1"/>
          <w:numId w:val="2"/>
        </w:numPr>
        <w:rPr/>
      </w:pPr>
      <w:r>
        <w:rPr/>
        <w:t xml:space="preserve">Si tratta di adulti che non sanno leggere e scrivere in lingua madre e non sono mai stati scolarizzati (possono esserci adulti non scolarizzati che sanno leggere e scrivere, per quanto debolmente, in lingua madre per aver appreso in percorsi informali). </w:t>
      </w:r>
    </w:p>
    <w:p>
      <w:pPr>
        <w:pStyle w:val="Nessunaspaziatura"/>
        <w:jc w:val="both"/>
        <w:rPr/>
      </w:pPr>
      <w:r>
        <w:rPr/>
        <w:t xml:space="preserve">In questo caso l’intervento didattico persegue obiettivi diversi benché intrecciati: obiettivi “tecnici” di alfabetizzazione strumentale, obiettivi linguistico-comunicativi e di alfabetizzazione funzionale, obiettivi di sviluppo delle capacità di studio e di consapevolezza dei processi di apprendimento. </w:t>
      </w:r>
    </w:p>
    <w:p>
      <w:pPr>
        <w:pStyle w:val="Nessunaspaziatura"/>
        <w:jc w:val="both"/>
        <w:rPr/>
      </w:pPr>
      <w:r>
        <w:rPr/>
        <w:t>Tra gli obiettivi del primo tipo citiamo</w:t>
      </w:r>
      <w:r>
        <w:rPr>
          <w:rStyle w:val="Carpredefinitoparagrafo"/>
          <w:shd w:fill="FFFFFF" w:val="clear"/>
        </w:rPr>
        <w:t xml:space="preserve"> lo sviluppo dei prerequisiti alla lettura quali il “principio alfabetico” (cioè la consapevolezza della relazione tra suoni e segni grafici) e </w:t>
      </w:r>
      <w:r>
        <w:rPr/>
        <w:t>le capacità strumentali di base, come il saper tracciare le lettere, abbinare segni e suoni e saperli legare in sillabe e parole.</w:t>
      </w:r>
    </w:p>
    <w:p>
      <w:pPr>
        <w:pStyle w:val="Nessunaspaziatura"/>
        <w:jc w:val="both"/>
        <w:rPr/>
      </w:pPr>
      <w:r>
        <w:rPr/>
        <w:t xml:space="preserve">Tra gli obiettivi classificabili come linguistico-comunicativi rientra un’ampia gamma di competenze e capacità: saper leggere e scrivere parole e singole frasi attribuendo loro significati e intenzione comunicativa, sviluppare la consapevolezza in primo luogo dello spazio che la lingua scritta ricopre nella realtà italiana, in secondo luogo degli usi sociali della lingua scritta (competenza sociolinguistica);  cominciare a orientarsi in semplici documenti, insegne, cartelli e i vari testi scritti che compongono il nostro paesaggio visivo imparando gradualmente a fare ricorso alla lingua scritta come mezzo di relazione con il mondo che circonda ciascuno di noi. </w:t>
      </w:r>
    </w:p>
    <w:p>
      <w:pPr>
        <w:pStyle w:val="Nessunaspaziatura"/>
        <w:jc w:val="both"/>
        <w:rPr/>
      </w:pPr>
      <w:r>
        <w:rPr/>
        <w:t>Infine gli obiettivi del terzo gruppo riguardano lo sviluppo delle capacità di studio (</w:t>
      </w:r>
      <w:r>
        <w:rPr>
          <w:rStyle w:val="Carpredefinitoparagrafo"/>
          <w:i/>
        </w:rPr>
        <w:t>imparare a imparare</w:t>
      </w:r>
      <w:r>
        <w:rPr/>
        <w:t>), quali il saper lavorare con gli altri in aula, riconoscere il formato e la finalità delle attività didattiche, acquisire gradualmente la capacità di individuare e utilizzare regolarità linguistiche.</w:t>
      </w:r>
    </w:p>
    <w:p>
      <w:pPr>
        <w:pStyle w:val="Nessunaspaziatura"/>
        <w:jc w:val="both"/>
        <w:rPr/>
      </w:pPr>
      <w:r>
        <w:rPr/>
        <w:t>Un’ulteriore distinzione può essere tracciata nel gruppo degli analfabeti, in relazione al sistema di scrittura della lingua madre, che può influire con il sentimento di familiarità o lontananza dell’apprendente verso l’italiano scritto; distingueremo allora:</w:t>
      </w:r>
    </w:p>
    <w:p>
      <w:pPr>
        <w:pStyle w:val="Nessunaspaziatura"/>
        <w:numPr>
          <w:ilvl w:val="0"/>
          <w:numId w:val="3"/>
        </w:numPr>
        <w:rPr/>
      </w:pPr>
      <w:r>
        <w:rPr/>
        <w:t>adulti non scolarizzati, parlanti una lingua scritta in logogrammi;</w:t>
      </w:r>
    </w:p>
    <w:p>
      <w:pPr>
        <w:pStyle w:val="Nessunaspaziatura"/>
        <w:numPr>
          <w:ilvl w:val="0"/>
          <w:numId w:val="3"/>
        </w:numPr>
        <w:rPr/>
      </w:pPr>
      <w:r>
        <w:rPr/>
        <w:t>adulti non scolarizzati, parlanti una lingua alfabetica di un sistema non-latino;</w:t>
      </w:r>
    </w:p>
    <w:p>
      <w:pPr>
        <w:pStyle w:val="Nessunaspaziatura"/>
        <w:numPr>
          <w:ilvl w:val="0"/>
          <w:numId w:val="3"/>
        </w:numPr>
        <w:rPr/>
      </w:pPr>
      <w:r>
        <w:rPr/>
        <w:t>adulti non scolarizzati parlanti una lingua scritta nel sistema latino.</w:t>
      </w:r>
    </w:p>
    <w:p>
      <w:pPr>
        <w:pStyle w:val="Titolo2"/>
        <w:numPr>
          <w:ilvl w:val="1"/>
          <w:numId w:val="2"/>
        </w:numPr>
        <w:rPr/>
      </w:pPr>
      <w:r>
        <w:rPr/>
      </w:r>
    </w:p>
    <w:p>
      <w:pPr>
        <w:pStyle w:val="Titolo2"/>
        <w:numPr>
          <w:ilvl w:val="1"/>
          <w:numId w:val="2"/>
        </w:numPr>
        <w:rPr/>
      </w:pPr>
      <w:r>
        <w:rPr/>
        <w:t>Debolmente scolarizzati</w:t>
      </w:r>
    </w:p>
    <w:p>
      <w:pPr>
        <w:pStyle w:val="Normal"/>
        <w:jc w:val="both"/>
        <w:rPr/>
      </w:pPr>
      <w:r>
        <w:rPr>
          <w:b/>
        </w:rPr>
        <w:t>Questo tipo comprende gli adulti che, in lingua madre, hanno avuto una scolarizzazione insufficiente (ad esempio, meno di 5 anni di scuola) o hanno perduto in parte la competenza alfabetica per la mancanza di uso della letto-scrittura.</w:t>
      </w:r>
      <w:r>
        <w:rPr/>
        <w:t xml:space="preserve"> Si tratta di apprendenti che rientrano nella definizione di </w:t>
      </w:r>
      <w:r>
        <w:rPr>
          <w:b/>
        </w:rPr>
        <w:t>“analfabeti funzionale”,</w:t>
      </w:r>
      <w:r>
        <w:rPr/>
        <w:t xml:space="preserve"> cioè di quelle persone che, pur possedendo le capacità tecniche di lettura e scrittura, non sono in grado di usare la letto-scrittura nelle più comuni situazioni della vita quotidiana. </w:t>
      </w:r>
    </w:p>
    <w:p>
      <w:pPr>
        <w:pStyle w:val="Normal"/>
        <w:jc w:val="both"/>
        <w:rPr/>
      </w:pPr>
      <w:r>
        <w:rPr/>
        <w:t>Il tipo copra una casistica molto ampia, sia in relazione al livello di competenze alfabetiche in lingua madre, sia ai domini d’uso attuali della letto-scrittura, sia al sistema di scrittura della prima alfabetizzazione. Alfabetismo e analfabetismo, infatti, rappresentano i poli di un continuum assai esteso; inoltre, la capacità di leggere e comprendere o di scrivere speditamente e in maniera sufficientemente corretta può variare in relazione alla familiarità con certi generi testuali. Rispetto al sistema di scrittura della prima alfabetizzazione, anche nel caso di apprendenti debolmente scolarizzati è opportuno distinguere tra</w:t>
      </w:r>
    </w:p>
    <w:p>
      <w:pPr>
        <w:pStyle w:val="Normal"/>
        <w:numPr>
          <w:ilvl w:val="0"/>
          <w:numId w:val="3"/>
        </w:numPr>
        <w:rPr/>
      </w:pPr>
      <w:r>
        <w:rPr/>
        <w:t>adulti debolmente scolarizzati, alfabetizzati in un sistema di scrittura logografico;</w:t>
      </w:r>
    </w:p>
    <w:p>
      <w:pPr>
        <w:pStyle w:val="Normal"/>
        <w:numPr>
          <w:ilvl w:val="0"/>
          <w:numId w:val="3"/>
        </w:numPr>
        <w:rPr/>
      </w:pPr>
      <w:r>
        <w:rPr/>
        <w:t>adulti debolmente scolarizzati, alfabetizzati in un sistema alfabetico non-latino;</w:t>
      </w:r>
    </w:p>
    <w:p>
      <w:pPr>
        <w:pStyle w:val="Normal"/>
        <w:numPr>
          <w:ilvl w:val="0"/>
          <w:numId w:val="3"/>
        </w:numPr>
        <w:rPr/>
      </w:pPr>
      <w:r>
        <w:rPr/>
        <w:t>adulti debolmente scolarizzati, alfabetizzati nel sistema latino.</w:t>
      </w:r>
    </w:p>
    <w:p>
      <w:pPr>
        <w:pStyle w:val="Normal"/>
        <w:jc w:val="both"/>
        <w:rPr/>
      </w:pPr>
      <w:r>
        <w:rPr/>
        <w:t xml:space="preserve">La programmazione didattica per gli apprendenti del primo gruppo, e talvolta anche del secondo, è fatta coincidere da alcuni con quella per gli analfabeti, per la necessità di un addestramento nel primo caso al principio alfabetico, nel secondo ad un diverso sistema alfabetico. D’altro canto, alcuni processi e alcune competenze di lettura e scrittura sono trasferibili dalla lingua madre all’italiano; ad esempio: la familiarità con un genere testuale in lingua madre facilita l’apprendimento della lettura e scrittura in italiano, alcune strategie di lettura sono trasferite nell’apprendimento dell’italiano. </w:t>
      </w:r>
    </w:p>
    <w:p>
      <w:pPr>
        <w:pStyle w:val="Normal"/>
        <w:jc w:val="both"/>
        <w:rPr>
          <w:shd w:fill="FFFF00" w:val="clear"/>
        </w:rPr>
      </w:pPr>
      <w:r>
        <w:rPr/>
        <w:t xml:space="preserve">Anche per questo tipo, come per quello degli analfabeti, gli obiettivi didattici sono di carattere strumentale, nel senso del consolidamento delle abilità di base per la lettura e la scrittura, linguistico-comunicativo e “glottomatetica” (cioè l’imparare a imparare). Per quanto riguarda in specifico gli obiettivi linguistico-comunicativi, hanno una parte importante l’acquisizione della nozione di testo, l’avvio guidato alla riflessone metalinguistica esplicita (studio sistematico della grammatica e del lessico), la prima sensibilizzazione alle funzioni comunicative e agli ambiti d’uso dei diversi testi, la capacità di decodificare messaggi iconici e non linguistici inclusi nei testi o sostitutivi (la mappa del sistema di trasporto pubblico, un orario, un semplice grafico), la consapevolezza che esistono diverse modalità di lettura in relazione ai testi e ai propri obiettivi (imparare a scorrere un elenco in ordine alfabetico, ad esempio). </w:t>
      </w:r>
    </w:p>
    <w:p>
      <w:pPr>
        <w:pStyle w:val="Nessunaspaziatura"/>
        <w:ind w:left="709" w:hanging="0"/>
        <w:rPr>
          <w:shd w:fill="FFFF00" w:val="clear"/>
        </w:rPr>
      </w:pPr>
      <w:r>
        <w:rPr>
          <w:shd w:fill="FFFF00" w:val="clear"/>
        </w:rPr>
      </w:r>
    </w:p>
    <w:p>
      <w:pPr>
        <w:pStyle w:val="Titolo2"/>
        <w:numPr>
          <w:ilvl w:val="1"/>
          <w:numId w:val="2"/>
        </w:numPr>
        <w:rPr/>
      </w:pPr>
      <w:r>
        <w:rPr/>
        <w:t>Scolarizzati</w:t>
      </w:r>
    </w:p>
    <w:p>
      <w:pPr>
        <w:pStyle w:val="Normal"/>
        <w:jc w:val="both"/>
        <w:rPr/>
      </w:pPr>
      <w:r>
        <w:rPr>
          <w:b/>
        </w:rPr>
        <w:t>Gli apprendenti scolarizzati costituiscono un tipo ampio, in relazione al grado di scolarizzazione, alla lingua madre, all’età e ad altre variabili soggettive e di ordine sociolinguistico</w:t>
      </w:r>
      <w:r>
        <w:rPr/>
        <w:t>; per quanto riguarda l’apprendimento dell’italiano scritto, tuttavia, non richiedono un percorso preliminare che risponda alle scarse competenze alfabetiche o dalla scarsa abitudine allo studio. In altri termini, il percorso di apprendimento può concentrarsi da subito sugli obiettivi linguistico-comunicativi, fare ricorso alla scrittura e lettura di testi, alle spiegazioni metalinguistiche esplicite (ad esempio, di regole grammaticali). Per quanto riguarda le abilità di studio, si può lavorare sui formati delle prove di valutazione, preparando così gli apprendenti agli esami di certificazione linguistica.</w:t>
      </w:r>
    </w:p>
    <w:p>
      <w:pPr>
        <w:pStyle w:val="Normal"/>
        <w:jc w:val="both"/>
        <w:rPr/>
      </w:pPr>
      <w:r>
        <w:rPr/>
        <w:t xml:space="preserve">Gli obiettivi corrispondono in gran parte a quelli solitamente stabiliti in base al QCER per il livello A1, con alcune differenze importanti in relazione ai bisogni specifici di donne e uomini adulti che vivono e lavorano in Italia. Nella redazione del </w:t>
      </w:r>
      <w:r>
        <w:rPr>
          <w:rStyle w:val="Carpredefinitoparagrafo"/>
          <w:i/>
        </w:rPr>
        <w:t xml:space="preserve">Sillabo </w:t>
      </w:r>
      <w:r>
        <w:rPr/>
        <w:t xml:space="preserve">è stata posta attenzione al fornire le strutture linguistico comunicative necessarie a interagire, sia pure in maniera semplificata, con la pubblica amministrazione, con i sistemi sanitario ed educativo (sia degli adulti che dei minori), nell’ambiente di lavoro. </w:t>
      </w:r>
    </w:p>
    <w:p>
      <w:pPr>
        <w:pStyle w:val="Normal"/>
        <w:jc w:val="both"/>
        <w:rPr/>
      </w:pPr>
      <w:r>
        <w:rPr/>
        <w:t xml:space="preserve">Nella predisposizione dei percorsi didattici, inoltre, è opportuno dare ampia considerazione alle differenze culturali, sia quelle esplicite, come ad esempio conoscenze fattuali sull’Italia, sia, soprattutto, quelle implicite nella lingua: i significati delle parole, l’organizzazione del discorso, la struttura delle interazioni in diversi contesti. Ad esempio, funzioni linguistiche quotidiane come il ringraziare o il chiedere un favore sono realizzate in maniera culturalmente specifica; la diversità dei modi in cui si realizzano le </w:t>
      </w:r>
      <w:r>
        <w:rPr>
          <w:rStyle w:val="Carpredefinitoparagrafo"/>
          <w:i/>
        </w:rPr>
        <w:t xml:space="preserve">routine </w:t>
      </w:r>
      <w:r>
        <w:rPr/>
        <w:t xml:space="preserve">sociali può dare adito a malintesi. In ambito lavorativo, la capacità di gestire secondo le modalità accettate in Italia richieste di permessi, giustificazione di assenze, colloqui di lavoro è un fattore importante di buon inserimento. </w:t>
      </w:r>
    </w:p>
    <w:p>
      <w:pPr>
        <w:pStyle w:val="Normal"/>
        <w:jc w:val="both"/>
        <w:rPr/>
      </w:pPr>
      <w:r>
        <w:rPr/>
        <w:t>Gli apprendenti che sono stati scolarizzati in un sistema di scrittura non latino possono richiedere un periodo iniziale in cui all’insegnamento della lingua si affianca l’addestramento al sistema latino; la velocità di lettura e di scrittura può essere rallentata se l’apprendente legge e scrive abitualmente in logogrammi, anche quando la comprensione è buona. Più che di percorsi differenziati, questi apprendenti richiedono attenzione da parte dell’insegnante a ritmi di elaborazione del codice scritto più lenti di quelli usuali di apprendenti alfabetizzati nel sistema latino.</w:t>
      </w:r>
    </w:p>
    <w:p>
      <w:pPr>
        <w:pStyle w:val="Nessunaspaziatura"/>
        <w:widowControl/>
        <w:suppressAutoHyphens w:val="false"/>
        <w:spacing w:lineRule="auto" w:line="240"/>
        <w:textAlignment w:val="auto"/>
        <w:rPr>
          <w:rFonts w:eastAsia="Times"/>
          <w:kern w:val="0"/>
          <w:lang w:eastAsia="en-US"/>
        </w:rPr>
      </w:pPr>
      <w:r>
        <w:rPr>
          <w:rFonts w:eastAsia="Times"/>
          <w:kern w:val="0"/>
          <w:lang w:eastAsia="en-US"/>
        </w:rPr>
      </w:r>
    </w:p>
    <w:sectPr>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alibri Light">
    <w:altName w:val="Fang So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Carpredefinitoparagrafo">
    <w:name w:val="Car. predefinito paragrafo"/>
    <w:qFormat/>
    <w:rPr/>
  </w:style>
  <w:style w:type="character" w:styleId="Rimandonotaapidipagina">
    <w:name w:val="Rimando nota a piè di pagina"/>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 2"/>
    <w:basedOn w:val="Normal"/>
    <w:next w:val="TextBody"/>
    <w:qFormat/>
    <w:pPr>
      <w:widowControl w:val="false"/>
      <w:numPr>
        <w:ilvl w:val="0"/>
        <w:numId w:val="2"/>
      </w:numPr>
      <w:tabs>
        <w:tab w:val="clear" w:pos="708"/>
        <w:tab w:val="center" w:pos="4819" w:leader="none"/>
        <w:tab w:val="right" w:pos="9638" w:leader="none"/>
      </w:tabs>
      <w:suppressAutoHyphens w:val="true"/>
      <w:spacing w:lineRule="atLeast" w:line="100"/>
      <w:textAlignment w:val="baseline"/>
      <w:outlineLvl w:val="1"/>
    </w:pPr>
    <w:rPr>
      <w:rFonts w:eastAsia="SimSun;Courier New"/>
      <w:b/>
      <w:kern w:val="2"/>
      <w:lang w:eastAsia="zh-CN"/>
    </w:rPr>
  </w:style>
  <w:style w:type="paragraph" w:styleId="Titolo4">
    <w:name w:val="Titolo 4"/>
    <w:basedOn w:val="Normal"/>
    <w:next w:val="Normal"/>
    <w:qFormat/>
    <w:pPr>
      <w:keepNext w:val="true"/>
      <w:keepLines/>
      <w:widowControl w:val="false"/>
      <w:numPr>
        <w:ilvl w:val="0"/>
        <w:numId w:val="2"/>
      </w:numPr>
      <w:suppressAutoHyphens w:val="true"/>
      <w:spacing w:lineRule="atLeast" w:line="100" w:before="60" w:after="60"/>
      <w:textAlignment w:val="baseline"/>
      <w:outlineLvl w:val="3"/>
    </w:pPr>
    <w:rPr>
      <w:rFonts w:ascii="Calibri Light;Fang Song" w:hAnsi="Calibri Light;Fang Song" w:eastAsia="Times New Roman" w:cs="Calibri Light;Fang Song"/>
      <w:b/>
      <w:spacing w:val="20"/>
      <w:kern w:val="2"/>
      <w:lang w:eastAsia="zh-CN"/>
    </w:rPr>
  </w:style>
  <w:style w:type="paragraph" w:styleId="Nessunaspaziatura">
    <w:name w:val="Nessuna spaziatura"/>
    <w:qFormat/>
    <w:pPr>
      <w:widowControl w:val="false"/>
      <w:suppressAutoHyphens w:val="true"/>
      <w:bidi w:val="0"/>
      <w:spacing w:lineRule="atLeast" w:line="100"/>
      <w:textAlignment w:val="baseline"/>
    </w:pPr>
    <w:rPr>
      <w:rFonts w:ascii="Times New Roman" w:hAnsi="Times New Roman" w:eastAsia="SimSun;Courier New" w:cs="Times New Roman"/>
      <w:color w:val="auto"/>
      <w:kern w:val="2"/>
      <w:sz w:val="24"/>
      <w:szCs w:val="20"/>
      <w:lang w:val="it-IT" w:eastAsia="zh-CN" w:bidi="hi-IN"/>
    </w:rPr>
  </w:style>
  <w:style w:type="paragraph" w:styleId="Testonotaapidipagina">
    <w:name w:val="Testo nota a piè di pagina"/>
    <w:basedOn w:val="Normal"/>
    <w:qFormat/>
    <w:pPr>
      <w:widowControl w:val="false"/>
      <w:suppressAutoHyphens w:val="true"/>
      <w:spacing w:lineRule="atLeast" w:line="100"/>
      <w:textAlignment w:val="baseline"/>
    </w:pPr>
    <w:rPr>
      <w:rFonts w:eastAsia="SimSun;Courier New"/>
      <w:kern w:val="2"/>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2:00Z</dcterms:created>
  <dc:creator>Anton Saviozzi</dc:creator>
  <dc:description/>
  <dc:language>en-US</dc:language>
  <cp:lastModifiedBy>Anton Saviozzi</cp:lastModifiedBy>
  <dcterms:modified xsi:type="dcterms:W3CDTF">2015-04-19T20:28:00Z</dcterms:modified>
  <cp:revision>6</cp:revision>
  <dc:subject/>
  <dc:title>Pre-alfabeti</dc:title>
</cp:coreProperties>
</file>