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0"/>
        </w:rPr>
      </w:pPr>
      <w:r>
        <w:rPr>
          <w:rFonts w:cs="Ebrima;Times New Roman" w:ascii="Ebrima;Times New Roman" w:hAnsi="Ebrima;Times New Roman"/>
          <w:b/>
          <w:sz w:val="28"/>
        </w:rPr>
        <w:t>Alfa 1 modulo unic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0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Durata: 250 ore</w:t>
            </w:r>
          </w:p>
        </w:tc>
      </w:tr>
      <w:tr>
        <w:trPr>
          <w:trHeight w:val="106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 xml:space="preserve">Prerequisiti: </w:t>
            </w:r>
            <w:r>
              <w:rPr>
                <w:rFonts w:cs="Ebrima;Times New Roman" w:ascii="Ebrima;Times New Roman" w:hAnsi="Ebrima;Times New Roman"/>
                <w:sz w:val="20"/>
              </w:rPr>
              <w:t>apprendente non alfabetizzato in lingua madre che ha comunque maturato l’idea di scrittura come sistema semiotico, che distingue i segni linguistici da altri segni, che ha capacità visuo-motorie. Riesce a fornire informazioni di base con riferimento al dominio considerato, ma ha bisogno del supporto costante dell’interlocutore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 xml:space="preserve">Aree tematiche: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 xml:space="preserve">identificazione personale, attività professionali, casa ed ambiente, acquisti, servizi ed istruzion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Ricezione scritta al termine del perco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scritta al termine del percors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orale al termine del percors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parole familiari all’interno di semplici moduli e documenti personali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Legge nomi e parole di interesse personale in insegne, targhe e cartelli di indicazione, eventualmente confrontandoli con un appunto predisposto in precedenz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la corrispondenza, riconoscendo il proprio indirizzo e elementi tipografi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compilare con i dati anagrafici di base semplici moduli, aiutandosi eventualmente con un documento da cui copiare o chiedendo ai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una firma personalizzata e usarla secondo le convenzioni sociali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 xml:space="preserve">Inizia a </w:t>
            </w:r>
            <w:r>
              <w:rPr>
                <w:rFonts w:cs="Ebrima;Times New Roman" w:ascii="Ebrima;Times New Roman" w:hAnsi="Ebrima;Times New Roman"/>
                <w:sz w:val="20"/>
              </w:rPr>
              <w:t>parlare in maniera molto semplice con riferimento al dominio considerato, purché supportato continuamente dall’interlocutore.</w:t>
            </w:r>
          </w:p>
          <w:p>
            <w:pPr>
              <w:pStyle w:val="Normal"/>
              <w:spacing w:lineRule="auto" w:line="216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Inizia a rispondere a domande relative al dominio considerato, a patto che siano pronunciate molto lentamente e articolate con grande precisione, con ripetizioni da parte dell’interlocutore, chiamato costantemente a mantenere un atteggiamento collaborativo.</w:t>
            </w:r>
          </w:p>
          <w:p>
            <w:pPr>
              <w:pStyle w:val="Normal"/>
              <w:spacing w:lineRule="auto" w:line="216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 xml:space="preserve">Inizia a interagire in maniera molto semplice in relazione a emozioni e sentimenti. </w:t>
            </w:r>
          </w:p>
          <w:p>
            <w:pPr>
              <w:pStyle w:val="Normal"/>
              <w:spacing w:lineRule="auto" w:line="216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segnalare, se necessario, di non aver capito bene l’interlocutore.</w:t>
            </w:r>
          </w:p>
          <w:p>
            <w:pPr>
              <w:pStyle w:val="Normal"/>
              <w:spacing w:lineRule="auto" w:line="216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comprendere e seguire brevi indicazion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utilizzare alcune semplici formule sociali correnti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 specifiche</w:t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ignore/a, famiglia, h</w:t>
            </w:r>
            <w:r>
              <w:rPr>
                <w:rFonts w:cs="Ebrima;Times New Roman" w:ascii="Ebrima;Times New Roman" w:hAnsi="Ebrima;Times New Roman"/>
                <w:sz w:val="20"/>
              </w:rPr>
              <w:t>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x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nni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s</w:t>
            </w:r>
            <w:r>
              <w:rPr>
                <w:rFonts w:cs="Ebrima;Times New Roman" w:ascii="Ebrima;Times New Roman" w:hAnsi="Ebrima;Times New Roman"/>
                <w:sz w:val="20"/>
              </w:rPr>
              <w:t>on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+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ggettiv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riferit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lla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nazionalità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c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ittadinanza, v</w:t>
            </w:r>
            <w:r>
              <w:rPr>
                <w:rFonts w:cs="Ebrima;Times New Roman" w:ascii="Ebrima;Times New Roman" w:hAnsi="Ebrima;Times New Roman"/>
                <w:sz w:val="20"/>
              </w:rPr>
              <w:t>ivere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religione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(musulmano-mussulmano/cristiano/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cattolico)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mamma, papà.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A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lto,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magro,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basso</w:t>
            </w:r>
            <w:r>
              <w:rPr>
                <w:rFonts w:cs="Ebrima;Times New Roman" w:ascii="Ebrima;Times New Roman" w:hAnsi="Ebrima;Times New Roman"/>
                <w:sz w:val="20"/>
              </w:rPr>
              <w:t>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/>
              </w:rPr>
              <w:t>grande, piccolo, giovane, vecchio, s</w:t>
            </w:r>
            <w:r>
              <w:rPr>
                <w:rFonts w:cs="Ebrima;Times New Roman" w:ascii="Ebrima;Times New Roman" w:hAnsi="Ebrima;Times New Roman"/>
                <w:sz w:val="20"/>
              </w:rPr>
              <w:t>traniero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immigrato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ve</w:t>
            </w:r>
            <w:r>
              <w:rPr>
                <w:rFonts w:cs="Ebrima;Times New Roman" w:ascii="Ebrima;Times New Roman" w:hAnsi="Ebrima;Times New Roman"/>
                <w:sz w:val="20"/>
              </w:rPr>
              <w:t>nire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da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+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nome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del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Paese</w:t>
            </w:r>
            <w:r>
              <w:rPr>
                <w:rFonts w:cs="Ebrima;Times New Roman" w:ascii="Ebrima;Times New Roman" w:hAnsi="Ebrima;Times New Roman"/>
                <w:sz w:val="20"/>
              </w:rPr>
              <w:t>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ono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nato/a, f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ratello, sorella, donna, uomo.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Muratore, badante, operaio, lavoro, lavorare, casalinga, pulire, lavare, cucinare, casa, cantiere, fabbrica, bar, officina, negozio,  banca, orario, cerca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brima;Times New Roman" w:ascii="Ebrima;Times New Roman" w:hAnsi="Ebrima;Times New Roman"/>
                <w:sz w:val="20"/>
              </w:rPr>
              <w:t>Vivere, strada, piazza, numero civico, numero di telefono, sala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,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doccia, sapone forchetta, coltello, tele (-visione), lavatrice, 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forno, , telefono,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luce, acqua, gas, affitto, 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giardino, piano, scala.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M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ercato, supermercato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n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egozio, comprare, farmacia, sigarette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p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antaloni, gonna, maglia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carpe, vestito, maglietta, cappello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e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uro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s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oldi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c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rne, pesce, pane, riso, acqua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m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ngiare, uova, pasta, frutta, latte, pane, sale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Lezione, studiare, capire, rispondere, finire, imparare, conoscere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studente, maestro, scuola, classe, giorno, mese, anno, ora, libro, penna, matita, gomma.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Documenti, firma, comune, permesso di soggiorno, carta d’identità, codice fiscale, fotocopia, codice fiscale, p</w:t>
            </w:r>
            <w:r>
              <w:rPr>
                <w:rFonts w:cs="Ebrima;Times New Roman" w:ascii="Ebrima;Times New Roman" w:hAnsi="Ebrima;Times New Roman"/>
                <w:sz w:val="20"/>
              </w:rPr>
              <w:t>osta, b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nca, ufficio, busta, lettera, polizia, carabinieri, questura, dottore, ospedale, tessera sanitaria, pronto soccorso, farmacia, pediatr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 un oggetto o una person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la quantità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grado e la quantità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cusars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Esprimere il fatto di amare, di apprezzare qualcosa o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Esprimere la propria soddisfazione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Domandare un’autorizzazione, un benesta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Domandare a qualcuno di fare qualcos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resentare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ttirare l’atten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ccogliere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rispondend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presentandos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informandosi sull’identità de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ssicurarsi di aver capito bene l’interlocutore segnalandogli di non aver capit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rammatica (uso formulaico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Nome</w:t>
            </w:r>
            <w:r>
              <w:rPr>
                <w:rFonts w:cs="Ebrima;Times New Roman" w:ascii="Ebrima;Times New Roman" w:hAnsi="Ebrima;Times New Roman"/>
                <w:sz w:val="20"/>
              </w:rPr>
              <w:t>:      distinzione genere e numero dei nomi regolar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onomi</w:t>
            </w:r>
            <w:r>
              <w:rPr>
                <w:rFonts w:cs="Ebrima;Times New Roman" w:ascii="Ebrima;Times New Roman" w:hAnsi="Ebrima;Times New Roman"/>
                <w:sz w:val="20"/>
              </w:rPr>
              <w:t>:   pronomi personali tonici con particolare riferimento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uso formulaico di strutture come mi chiamo, mi piace…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ggettivi</w:t>
            </w:r>
            <w:r>
              <w:rPr>
                <w:rFonts w:cs="Ebrima;Times New Roman" w:ascii="Ebrima;Times New Roman" w:hAnsi="Ebrima;Times New Roman"/>
                <w:sz w:val="20"/>
              </w:rPr>
              <w:t>: aggettivi qualificativ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aggettivi possessivi con particolare attenzione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rticoli determinativi e indeterminativ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Verbi</w:t>
            </w:r>
            <w:r>
              <w:rPr>
                <w:rFonts w:cs="Ebrima;Times New Roman" w:ascii="Ebrima;Times New Roman" w:hAnsi="Ebrima;Times New Roman"/>
                <w:sz w:val="20"/>
              </w:rPr>
              <w:t>:        coniugazione attiva con particolare riferimento alla I, II e III ps e alla I pp. Indicativo present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posizioni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: considerate all’interno delle principali reggenze preposizionali come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Vado a cas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Frase semplice</w:t>
            </w:r>
            <w:r>
              <w:rPr>
                <w:rFonts w:cs="Ebrima;Times New Roman" w:ascii="Ebrima;Times New Roman" w:hAnsi="Ebrima;Times New Roman"/>
                <w:sz w:val="20"/>
              </w:rPr>
              <w:t>: preposizioni affermative e negativ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OBIETTIVI DI ALFABETIZZAZIONE (al termine del percorso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Capacità tecnica di lettura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globale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n una lista una parola quando viene detta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globalmente un insieme di parole di interesse personale o frequenti nell'ambiente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le parole scritte in stampato maiuscolo, in stampato minuscolo o in formati con grazie, purché non troppo lontani dallo standard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analitico-sintetica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tutte le lettere dell'alfabeto italiano e le lettere straniere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e scrivere le sillabe CCV, CVC, CCVC, CCCV, riconosce i digrammi e trigrammi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parole brevi, anche non conosciute, purché formate da sillabe familiari ed esercitate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date, prezzi e altri messaggi alfanumerici.</w:t>
            </w:r>
          </w:p>
          <w:p>
            <w:pPr>
              <w:pStyle w:val="Normal"/>
              <w:spacing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la propria scrittur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i dati anagrafici propri e dei familiari o di persone a lui/lei vicine, in stampato maiuscolo (SM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Ha sviluppato una firma personalizzat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singole parole di interesse personale o familiari (SM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urché supportato, riesce a scrivere brevi parole non conosciute pur con errori e omissioni di lettere o sillab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urché supportato, inizia a scrivere brevissime frasi di routin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Inizia ad usare alcuni segni di interpunzione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lang w:val="en-US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Ha l'idea di alcune convenzioni ortografich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lang w:val="en-US"/>
              </w:rPr>
              <w:t>Sa usare diversi materiali di scrittura e support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bilità di studi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Osserva la disposizione di lettere, parole, numeri di pagina come orientamento nella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illustrazioni per orientarsi nei temi trattat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tenere i quader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la tastiera per la videoscrittura, se esercitat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8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lavorare da solo, in coppie, in gruppo in relazione al compito.</w:t>
            </w:r>
          </w:p>
        </w:tc>
      </w:tr>
    </w:tbl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0"/>
        </w:rPr>
      </w:pPr>
      <w:r>
        <w:rPr>
          <w:rFonts w:cs="Ebrima;Times New Roman" w:ascii="Ebrima;Times New Roman" w:hAnsi="Ebrima;Times New Roman"/>
          <w:b/>
          <w:sz w:val="28"/>
        </w:rPr>
        <w:t>Alfa 1 modulo 1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0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D</w:t>
            </w:r>
            <w:r>
              <w:rPr>
                <w:rFonts w:cs="Ebrima;Times New Roman" w:ascii="Ebrima;Times New Roman" w:hAnsi="Ebrima;Times New Roman"/>
                <w:b/>
                <w:sz w:val="20"/>
                <w:shd w:fill="DDD9C3" w:val="clear"/>
              </w:rPr>
              <w:t>urata: 80 ore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 xml:space="preserve">Prerequisiti: </w:t>
            </w:r>
            <w:r>
              <w:rPr>
                <w:rFonts w:cs="Ebrima;Times New Roman" w:ascii="Ebrima;Times New Roman" w:hAnsi="Ebrima;Times New Roman"/>
                <w:sz w:val="20"/>
              </w:rPr>
              <w:t>apprendente non alfabetizzato in lingua madre o con una scolarizzazione breve (mx. 2 anni) che ha comunque maturato l’idea di scrittura come sistema semiotico, distingue i segni linguistici da altri segni, ha capacità visuo-motorie. Riesce a fornire informazioni di base con riferimento al dominio considerato, ma ha bisogno del supporto costante dell’interlocutore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ree tematiche: presentazione e lavo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Ricezione scr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scrit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or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in documenti e semplici moduli, ad esempio riconoscendo alcuni loghi, sigle e abbreviazion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la corrispondenza, riconoscendo per esempio il proprio indirizzo ed elementi tipograf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’identificazione delle insegne, dei cartelli e della segnaletica interna in luoghi di lavor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Riesce a orientarsi nella lettura dell'orario all’interno del luogo di lavoro.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alcune sigle e abbreviazioni (es. INP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i propri dati (nome, cognome, cittadinanza)  in semplici moduli, eventualmente copiando da appunti predisposti da altri o da document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la professione propria e dei familiari in semplici moduli, eventualmente copiando da appunti predisposti da altri o da document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  <w:t xml:space="preserve">Inizia a </w:t>
            </w:r>
            <w:r>
              <w:rPr>
                <w:rFonts w:cs="Ebrima;Times New Roman" w:ascii="Ebrima;Times New Roman" w:hAnsi="Ebrima;Times New Roman"/>
                <w:sz w:val="20"/>
              </w:rPr>
              <w:t>descrivere in maniera elementare se stesso, purché supportato continuamente da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color w:val="000000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esprimersi in maniera elementare in merito al grado di soddisfazione in relazione al lavoro, se sollecitato da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color w:val="000000"/>
                <w:sz w:val="20"/>
              </w:rPr>
            </w:pPr>
            <w:r>
              <w:rPr>
                <w:rFonts w:cs="Ebrima;Times New Roman" w:ascii="Ebrima;Times New Roman" w:hAnsi="Ebrima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interagire al telefono in maniera molto semplic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 caso di livello superior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A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presentare se stesso in maniera molto semplic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descrivere in maniera molto semplice se stess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descrivere in maniera molto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semplice il proprio ambiente lavorativo, che cosa fa e che cosa sa fare,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disponendo di un repertorio lessicale elementare.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esprimersi in maniera semplice in merito al grado di soddisfazione in relazione al lavoro, se sollecitato da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u w:val="single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interagire al telefono in maniera semplic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u w:val="single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u w:val="single"/>
                <w:lang w:eastAsia="it-IT"/>
              </w:rPr>
              <w:t>A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presentare se stesso in maniera semplic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descrivere in maniera semplice se stesso, che cosa fa e dove viv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rispondere a domande su dove vive, la gente che conosce, le cose che possiede, il lavoro che fa, il suo Paese di provenienza, la sua famigli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descrivere in maniera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semplice il proprio ambiente lavorativo, che cosa fa e che cosa sa fare,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disponendo di un repertorio lessicale di base.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esprimersi in maniera semplice in merito al grado di soddisfazione in relazione al lavor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orientarsi nello sviluppo di un tema comunicativo, riuscendo a enumerare in maniera elementare per esempio le cose che fa al lavoro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 specifiche</w:t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ignore/a, famiglia, h</w:t>
            </w:r>
            <w:r>
              <w:rPr>
                <w:rFonts w:cs="Ebrima;Times New Roman" w:ascii="Ebrima;Times New Roman" w:hAnsi="Ebrima;Times New Roman"/>
                <w:sz w:val="20"/>
              </w:rPr>
              <w:t>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x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nni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s</w:t>
            </w:r>
            <w:r>
              <w:rPr>
                <w:rFonts w:cs="Ebrima;Times New Roman" w:ascii="Ebrima;Times New Roman" w:hAnsi="Ebrima;Times New Roman"/>
                <w:sz w:val="20"/>
              </w:rPr>
              <w:t>on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+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ggettiv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riferito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alla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nazionalità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c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ittadinanza, v</w:t>
            </w:r>
            <w:r>
              <w:rPr>
                <w:rFonts w:cs="Ebrima;Times New Roman" w:ascii="Ebrima;Times New Roman" w:hAnsi="Ebrima;Times New Roman"/>
                <w:sz w:val="20"/>
              </w:rPr>
              <w:t>ivere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religione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(musulmano-mussulmano/cristiano/</w:t>
            </w:r>
            <w:r>
              <w:rPr>
                <w:rFonts w:eastAsia="Comic Sans MS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cattolico)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, mamma, papà;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a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lto,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magro,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basso</w:t>
            </w:r>
            <w:r>
              <w:rPr>
                <w:rFonts w:cs="Ebrima;Times New Roman" w:ascii="Ebrima;Times New Roman" w:hAnsi="Ebrima;Times New Roman"/>
                <w:sz w:val="20"/>
              </w:rPr>
              <w:t>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/>
              </w:rPr>
              <w:t>grande, piccolo, giovane, vecchio, s</w:t>
            </w:r>
            <w:r>
              <w:rPr>
                <w:rFonts w:cs="Ebrima;Times New Roman" w:ascii="Ebrima;Times New Roman" w:hAnsi="Ebrima;Times New Roman"/>
                <w:sz w:val="20"/>
              </w:rPr>
              <w:t>traniero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immigrato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ve</w:t>
            </w:r>
            <w:r>
              <w:rPr>
                <w:rFonts w:cs="Ebrima;Times New Roman" w:ascii="Ebrima;Times New Roman" w:hAnsi="Ebrima;Times New Roman"/>
                <w:sz w:val="20"/>
              </w:rPr>
              <w:t>nire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da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+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nome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</w:rPr>
              <w:t>del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Paese</w:t>
            </w:r>
            <w:r>
              <w:rPr>
                <w:rFonts w:cs="Ebrima;Times New Roman" w:ascii="Ebrima;Times New Roman" w:hAnsi="Ebrima;Times New Roman"/>
                <w:sz w:val="20"/>
              </w:rPr>
              <w:t>,</w:t>
            </w:r>
            <w:r>
              <w:rPr>
                <w:rFonts w:eastAsia="Courier New"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ono</w:t>
            </w:r>
            <w:r>
              <w:rPr>
                <w:rFonts w:eastAsia="Courier New" w:cs="Ebrima;Times New Roman" w:ascii="Ebrima;Times New Roman" w:hAnsi="Ebrima;Times New Roman"/>
                <w:sz w:val="20"/>
                <w:lang w:val="it-IT" w:eastAsia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nato/a, f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ratello, sorella, donna, uomo;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Muratore, badante, operaio, lavoro, lavorare, casalinga, pulire, lavare, cucinare, casa, cantiere, fabbrica, bar, officina, negozio,  banca, orario, cercar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 un oggetto o una person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Esprimere la propria soddisfa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resentare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ttirare l’atten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presentandos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informandosi sull’identità de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rammatica (uso formulaico e spiegazione non esplicita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Nome</w:t>
            </w:r>
            <w:r>
              <w:rPr>
                <w:rFonts w:cs="Ebrima;Times New Roman" w:ascii="Ebrima;Times New Roman" w:hAnsi="Ebrima;Times New Roman"/>
                <w:sz w:val="20"/>
              </w:rPr>
              <w:t>: distinzione genere e numero dei nomi regolar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onomi</w:t>
            </w:r>
            <w:r>
              <w:rPr>
                <w:rFonts w:cs="Ebrima;Times New Roman" w:ascii="Ebrima;Times New Roman" w:hAnsi="Ebrima;Times New Roman"/>
                <w:sz w:val="20"/>
              </w:rPr>
              <w:t>: pronomi personali tonici con particolare riferimento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uso formulaico di strutture come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mi chiamo, mi piace</w:t>
            </w:r>
            <w:r>
              <w:rPr>
                <w:rFonts w:cs="Ebrima;Times New Roman" w:ascii="Ebrima;Times New Roman" w:hAnsi="Ebrima;Times New Roman"/>
                <w:sz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ggettivi</w:t>
            </w:r>
            <w:r>
              <w:rPr>
                <w:rFonts w:cs="Ebrima;Times New Roman" w:ascii="Ebrima;Times New Roman" w:hAnsi="Ebrima;Times New Roman"/>
                <w:sz w:val="20"/>
              </w:rPr>
              <w:t>: aggettivi qualificativ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aggettivi possessivi con particolare attenzione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rticoli determinativi e indeterminativ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Verbi</w:t>
            </w:r>
            <w:r>
              <w:rPr>
                <w:rFonts w:cs="Ebrima;Times New Roman" w:ascii="Ebrima;Times New Roman" w:hAnsi="Ebrima;Times New Roman"/>
                <w:sz w:val="20"/>
              </w:rPr>
              <w:t>: coniugazione attiva con particolare riferimento alla I, II e III ps e alla I pp. Indicativo present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posizioni</w:t>
            </w:r>
            <w:r>
              <w:rPr>
                <w:rFonts w:cs="Ebrima;Times New Roman" w:ascii="Ebrima;Times New Roman" w:hAnsi="Ebrima;Times New Roman"/>
                <w:sz w:val="20"/>
              </w:rPr>
              <w:t>: considerate all’interno delle principali reggenze preposizionali come Vado a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Frase semplice</w:t>
            </w:r>
            <w:r>
              <w:rPr>
                <w:rFonts w:cs="Ebrima;Times New Roman" w:ascii="Ebrima;Times New Roman" w:hAnsi="Ebrima;Times New Roman"/>
                <w:sz w:val="20"/>
              </w:rPr>
              <w:t>: preposizioni affermative e negativ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eneri testual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Moduli, cartellini di riconoscimento, documenti personali, buste di corrispondenza, segnaletica interna, orari, annunci.             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OBIETTIVI DI ALFABETIZZAZION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Capacità tecnica di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glob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n una lista una parola quando viene dett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globalmente un insieme di parole di interesse personale o frequenti nell'ambien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le parole scritte studiate in stampato maiuscol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analitico-sintetic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le lettere: a, e, i, o, m, n, u, t, r, c (dura), b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e scrivere le sillabe CV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parole brevi, anche non conosciute, purché formate da sillabe familiari ed esercita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 numeri fino a 30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singole parole di interesse personale o familiari in SM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bilità di studi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illustrazioni per orientarsi nei temi trattat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tenere i quader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8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la tastiera per la videoscrittura, se esercitato.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  <w:tab/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0"/>
        </w:rPr>
      </w:pPr>
      <w:r>
        <w:rPr>
          <w:rFonts w:cs="Ebrima;Times New Roman" w:ascii="Ebrima;Times New Roman" w:hAnsi="Ebrima;Times New Roman"/>
          <w:b/>
          <w:sz w:val="28"/>
        </w:rPr>
        <w:t>Alfa 1 modulo 2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0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Durata: 80 ore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Prerequisiti: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apprendente non alfabetizzato in lingua madre o con una scolarizzazione breve (mx. 2 anni) che ha comunque maturato l’idea di scrittura come sistema semiotico, distingue i segni linguistici da altri segni, ha capacità visuo-motorie. Riesce a fornire informazioni di base con riferimento al dominio considerato, ma ha bisogno del supporto costante dell’interlocutore.</w:t>
            </w:r>
          </w:p>
        </w:tc>
      </w:tr>
      <w:tr>
        <w:trPr>
          <w:trHeight w:val="37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ree tematiche: Abitazione e acqui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Ricezione scr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scrit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or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la corrispondenza, riconoscendo per esempio il proprio indirizzo ed elementi logografici e tipografic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singole parole relative all'abitazione e alcuni nomi di oggetti di arredamento o elettrodomestici in semplici volantini e opuscoli informativi (specialmente se hanno il supporto delle immagini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riconoscere su una bolletta molto familiare l’importo da pagare e la data di scadenz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’identificazione delle insegne dei principali esercizi commercial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singole parole in semplici opuscoli informativi, volantini e depliant pubblicitari (specialmente se hanno il supporto delle immagini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all'interno di negozi, bar, supermercati, farmacie e centri commerciali sulla base di indizi logografici e iconici, leggendo parole e seguendo i cartelli e la segnaletica intern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a lettura dei uno scontrino, di un listino o di un’etichett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a lettura dell'orario di un negozio, bar, farmacia, supermercato e centro commercial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Copia, da appunti predisposti da altri o da documenti, nomi e indirizzi altrui per uso personal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d annotare prodotti il cui nome è familia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d annotare il prezzo di prodotti di cui legge il nom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d annotare l’orario di esercizi commerciali e di servizi (giorno e ora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interagire al telefono in maniera molto semplic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color w:val="000000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  <w:t xml:space="preserve">Inizia a interagire in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uno scambio comunicativo che si svolge all’interno di esercizio commerciale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  <w:t>, esprimendo in modo semplice la richiesta. In tale scambio inizia anche a porre domande, soprattutto in relazione al costo e alla quantità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color w:val="000000"/>
                <w:sz w:val="20"/>
              </w:rPr>
            </w:pPr>
            <w:r>
              <w:rPr>
                <w:rFonts w:cs="Ebrima;Times New Roman" w:ascii="Ebrima;Times New Roman" w:hAnsi="Ebrima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esprimere abitudini e gusti in relazione ai luoghi per l'acquisto, se sollecitato da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Inizia a esprimere il grado di soddisfazione in  relazione a prodotti familiari.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 caso di livello superior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A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descrivere in maniera molto </w:t>
            </w:r>
            <w:r>
              <w:rPr>
                <w:rFonts w:cs="Ebrima;Times New Roman" w:ascii="Ebrima;Times New Roman" w:hAnsi="Ebrima;Times New Roman"/>
                <w:sz w:val="20"/>
              </w:rPr>
              <w:t>semplice la propria casa, l’arredamento, la collocazione degli oggetti nello spazio,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 disponendo di un repertorio lessicale molto elementare.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parlare in maniera elementare dei gusti e delle preferenze in relazione all'ambito abitativo, se sollecitato dall’interlocutor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interagire al telefono in maniera semplic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interagire nell’ambito di uno scambio comunicativo che si svolge all’interno di un esercizio commerciale, esprimendo in modo semplice la richiesta.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  <w:t>In tale scambio sa anche a porre domande, in relazione al costo, alla quantità o alla misur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chiedere ed esprimere abitudini e gusti in relazione a prodotti e luoghi per l'acquisto, se sollecitato dall’interlocut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Sa esprimere il grado di soddisfazione in relazione a prodotti familiari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 farmacia sa rispondere a domande sulla localizzazione del dolore e i più comuni sintom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descrivere in maniera </w:t>
            </w:r>
            <w:r>
              <w:rPr>
                <w:rFonts w:cs="Ebrima;Times New Roman" w:ascii="Ebrima;Times New Roman" w:hAnsi="Ebrima;Times New Roman"/>
                <w:sz w:val="20"/>
              </w:rPr>
              <w:t>semplice la propria casa, l’arredamento, la collocazione degli oggetti nello spazio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, disponendo di un repertorio lessicale di base.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parlare in maniera molto semplice dei gusti e delle preferenze in relazione all'ambito abitativ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orientarsi nello sviluppo di un tema comunicativo, riuscendo a enumerare in maniera elementare (per esempio in relazione a una serie di oggetti o mobili presenti in casa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che si svolge all’interno di un esercizio commerciale.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</w:rPr>
              <w:t>In tale scambio sa anche porre domande, in relazione al costo, a possibili offerte, alla quantità o alla misur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Ebrima;Times New Roman" w:ascii="Ebrima;Times New Roman" w:hAnsi="Ebrima;Times New Roman"/>
                <w:color w:val="000000"/>
                <w:sz w:val="20"/>
              </w:rPr>
              <w:t xml:space="preserve">Sa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chiedere ed esprimere abitudini, preferenze </w:t>
            </w:r>
            <w:r>
              <w:rPr>
                <w:rFonts w:cs="Ebrima;Times New Roman" w:ascii="Ebrima;Times New Roman" w:hAnsi="Ebrima;Times New Roman"/>
                <w:color w:val="000000"/>
                <w:sz w:val="20"/>
              </w:rPr>
              <w:t>e gusti in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relazione a prodotti e luoghi per l'acquisto.</w:t>
            </w:r>
            <w:r>
              <w:rPr>
                <w:rFonts w:cs="Ebrima;Times New Roman" w:ascii="Ebrima;Times New Roman" w:hAnsi="Ebrima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color w:val="000000"/>
                <w:sz w:val="20"/>
              </w:rPr>
            </w:pPr>
            <w:r>
              <w:rPr>
                <w:rFonts w:cs="Ebrima;Times New Roman" w:ascii="Ebrima;Times New Roman" w:hAnsi="Ebrima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In farmacia sa rispondere a domande sulla localizzazione del dolore , sui principali sintomi, riuscendo a descriverli in maniera elementare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orientarsi nello sviluppo di un tema comunicativo, riuscendo a enumerare in maniera elementare per esempio una lista della spes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e necessario sa chiedere aiuto all’interlocutore (in particolare commesso o farmacista) chiedendogli di ripetere, di parlare più lentamente, il significato o la conferma di parole e espressioni e anche la definizione di un dato termin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 specifich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Vivere, strada, piazza, numero civico, numero di telefono</w:t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>sala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,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 xml:space="preserve">doccia, sapone forchetta, coltello, tele (-visione),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lavatrice, 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forno, , telefono, </w:t>
            </w:r>
            <w:r>
              <w:rPr>
                <w:rFonts w:cs="Ebrima;Times New Roman" w:ascii="Ebrima;Times New Roman" w:hAnsi="Ebrima;Times New Roman"/>
                <w:sz w:val="20"/>
              </w:rPr>
              <w:t>luce, acqua,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 xml:space="preserve"> gas, </w:t>
            </w:r>
            <w:r>
              <w:rPr>
                <w:rFonts w:cs="Ebrima;Times New Roman" w:ascii="Ebrima;Times New Roman" w:hAnsi="Ebrima;Times New Roman"/>
                <w:sz w:val="20"/>
              </w:rPr>
              <w:t>affitto,</w:t>
            </w:r>
            <w:r>
              <w:rPr>
                <w:rFonts w:cs="Ebrima;Times New Roman" w:ascii="Ebrima;Times New Roman" w:hAnsi="Ebrima;Times New Roman"/>
                <w:sz w:val="20"/>
                <w:lang w:val="it-IT"/>
              </w:rPr>
              <w:t xml:space="preserve"> 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giardino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 xml:space="preserve">, piano, scala, 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</w:r>
          </w:p>
          <w:p>
            <w:pPr>
              <w:pStyle w:val="Corpodeltesto21"/>
              <w:rPr>
                <w:rFonts w:ascii="Courier New" w:hAnsi="Courier New" w:cs="Courier New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m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ercato, supermercato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n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egozio, comprare, farmacia, sigarette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p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antaloni, gonna, maglia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s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carpe, vestito, maglietta, cappello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e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uro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s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 xml:space="preserve">oldi, 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c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rne, pesce, pane, riso, acqua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m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ngiare, uova, pasta, frutta, latte, pane, sale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lang w:eastAsia="it-IT"/>
              </w:rPr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 un oggetto o una person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la quantità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cusars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ttirare l’atten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ccogliere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rispondend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ssicurarsi di aver capito bene l’interlocutore segnalandogli di non aver capit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rammatic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Nome</w:t>
            </w:r>
            <w:r>
              <w:rPr>
                <w:rFonts w:cs="Ebrima;Times New Roman" w:ascii="Ebrima;Times New Roman" w:hAnsi="Ebrima;Times New Roman"/>
                <w:sz w:val="20"/>
              </w:rPr>
              <w:t>: distinzione genere e numero dei nomi regolar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onom</w:t>
            </w:r>
            <w:r>
              <w:rPr>
                <w:rFonts w:cs="Ebrima;Times New Roman" w:ascii="Ebrima;Times New Roman" w:hAnsi="Ebrima;Times New Roman"/>
                <w:sz w:val="20"/>
              </w:rPr>
              <w:t>i: pronomi personali tonici con particolare riferimento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uso formulaico di strutture come mi chiamo, mi piace…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pronomi interrogativi: Quanto? Quale?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ggettivi</w:t>
            </w:r>
            <w:r>
              <w:rPr>
                <w:rFonts w:cs="Ebrima;Times New Roman" w:ascii="Ebrima;Times New Roman" w:hAnsi="Ebrima;Times New Roman"/>
                <w:sz w:val="20"/>
              </w:rPr>
              <w:t>: aggettivi qualificativ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aggettivi possessivi con particolare attenzione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aggettivi dimostrativi: Questo/quello)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rticoli determinativi e indeterminativ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Verbi</w:t>
            </w:r>
            <w:r>
              <w:rPr>
                <w:rFonts w:cs="Ebrima;Times New Roman" w:ascii="Ebrima;Times New Roman" w:hAnsi="Ebrima;Times New Roman"/>
                <w:sz w:val="20"/>
              </w:rPr>
              <w:t>: coniugazione attiva con particolare riferimento alla I, II e III ps e alla I pp. Indicativo present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posizioni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: considerate all’interno delle principali reggenze preposizionali come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Vado a cas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vverbi di locuzione: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di modo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bene/male</w:t>
            </w:r>
            <w:r>
              <w:rPr>
                <w:rFonts w:cs="Ebrima;Times New Roman" w:ascii="Ebrima;Times New Roman" w:hAnsi="Ebrima;Times New Roman"/>
                <w:sz w:val="20"/>
              </w:rPr>
              <w:t>); di luogo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qui/qua, vicino, lontano</w:t>
            </w:r>
            <w:r>
              <w:rPr>
                <w:rFonts w:cs="Ebrima;Times New Roman" w:ascii="Ebrima;Times New Roman" w:hAnsi="Ebrima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Frase semplice</w:t>
            </w:r>
            <w:r>
              <w:rPr>
                <w:rFonts w:cs="Ebrima;Times New Roman" w:ascii="Ebrima;Times New Roman" w:hAnsi="Ebrima;Times New Roman"/>
                <w:sz w:val="20"/>
              </w:rPr>
              <w:t>: preposizioni affermative e negative; proposizioni volitive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vorrei</w:t>
            </w:r>
            <w:r>
              <w:rPr>
                <w:rFonts w:cs="Ebrima;Times New Roman" w:ascii="Ebrima;Times New Roman" w:hAnsi="Ebrima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SimSun;Courier New" w:cs="Ebrima;Times New Roman"/>
                <w:kern w:val="2"/>
                <w:sz w:val="20"/>
                <w:lang w:eastAsia="hi-IN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eneri testual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eastAsia="SimSun;Courier New" w:cs="Ebrima;Times New Roman" w:ascii="Ebrima;Times New Roman" w:hAnsi="Ebrima;Times New Roman"/>
                <w:kern w:val="2"/>
                <w:sz w:val="20"/>
                <w:lang w:eastAsia="hi-IN"/>
              </w:rPr>
              <w:t>Segnaletica interna, pubblicità, listini,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moduli, documenti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OBIETTIVI DI ALFABETIZZAZION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Capacità tecnica di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ttura glob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n una lista una parola quando viene dett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globalmente un insieme di parole di interesse personale o frequenti nell'ambien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le parole scritte studiate in stampato maiuscol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analitico-sintetica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Sa leggere le lettere: c (dolce), d, h, l, g (dura), q, s, z,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e scrivere le sillabe CV, VC, CVV, CVC,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parole brevi, anche non conosciute, purché formate da sillabe familiari ed esercita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 numeri fino a 30-70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singole parole di interesse personale o familiari in SM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urché supportato, riesce a scrivere brevi parole non conosciute pur con errori e omissioni di lettere o sillab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bilità di studi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Osserva la disposizione di lettere, parole, numeri di pagina come orientamento nella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illustrazioni per orientarsi nei temi trattat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tenere i quader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8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la tastiera per la videoscrittura, se esercitato.</w:t>
            </w:r>
          </w:p>
        </w:tc>
      </w:tr>
    </w:tbl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0"/>
        </w:rPr>
      </w:pPr>
      <w:r>
        <w:rPr>
          <w:rFonts w:cs="Ebrima;Times New Roman" w:ascii="Ebrima;Times New Roman" w:hAnsi="Ebrima;Times New Roman"/>
          <w:b/>
          <w:sz w:val="28"/>
        </w:rPr>
        <w:t>Alfa 1 modulo 3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0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Durata: 90 ore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Prerequisiti: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apprendente non alfabetizzato in lingua madre o con una scolarizzazione breve (mx. 2 anni) che ha comunque maturato l’idea di scrittura come sistema semiotico, distingue i segni linguistici da altri segni, ha capacità visuo-motorie. Riesce a fornire informazioni di base con riferimento al dominio considerato, ma ha bisogno del supporto costante dell’interlocutore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 xml:space="preserve">Aree tematiche: istruzione e serviz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Ricezione scr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scrit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Interazione or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singole parole relative all’offerta formativa afferente a corsi di lingua italiana in semplici volantini e opuscoli informativi (specialmente se hanno il supporto delle immagini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’identificazione dei cartelli e della segnaletica interna presenti in un edificio scolastic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Riesce a orientarsi nella lettura dell'orario delle lezioni e del calendario scolastico.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il nome della scuola o del tipo di istituzione educativa propria o dei familiar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i nomi, cognomi e patronimici dei compagni di corso e degli insegnant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alcune sigle e abbreviazioni (es. CTP/CPIA)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singole parole in semplici opuscoli informativi (specialmente se hanno il supporto delle immagini)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’identificazione delle insegne e dei cartelli dei principali servizi al pubblico, di uffici , ambulatori e ospedali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in edifici pubblici, uffici e ospedali sulla base di indizi logografici e iconici e riconoscendo e/o leggendo parole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identificare dal formato e da elementi logografici e tipografici alcuni documenti ricorrenti nell’erogazione dei servizi (es. numero segnaposto)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riconoscere su una bolletta molto familiare l’importo da pagare e la data di scadenza.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Riesce a rintracciare un servizio, grazie ad un primo orientamento in relazione alla segnaletica stradale di base. </w:t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nella lettura dell'orario di un servizi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orientarsi avendo in mano un biglietto relativo per esempio a un titolo di viaggi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capire, con l’aiuto di icone, le più frequenti consegne del manuale di italiano L2 adottato o delle dispense cartacee utilizzate dall’insegna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d annotare l'orario delle lezion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Copia, da appunti predisposti da altri o da documenti, nomi e indirizzi altrui per uso personal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d annotare l'orario di ricevimento di un ambulatorio medic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dare un feedback relativo al grado di soddisfazione del corso che sta frequentand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ll’interno delle strutture sanitarie riesce a rispondere a domande sulla localizzazione del dolor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interagire al telefono in maniera molto semplic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 caso di livello superior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A1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chiedere semplici informazioni su corsi a cui intende partecipare (luogo, calendario, orario, cost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br/>
            </w:r>
            <w:r>
              <w:rPr>
                <w:rFonts w:cs="Ebrima;Times New Roman" w:ascii="Ebrima;Times New Roman" w:hAnsi="Ebrima;Times New Roman"/>
                <w:sz w:val="20"/>
              </w:rPr>
              <w:t>Sa dare un feedback relativo al grado di soddisfazione del corso che sta frequentand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comprendere e seguire brevi indicazioni, in particolare relative a consegne per l’esecuzione di compiti durante la le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ll’interno delle strutture sanitarie sa rispondere a domande sulla localizzazione del dolore e i più comuni sintom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interagire al telefono in maniera semplic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Nell’ambito di un brevissimo monologo espositivo,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 xml:space="preserve">sa descrivere in maniera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semplice se stesso, che cosa fa durante la giornata, il proprio ambiente, </w:t>
            </w: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disponendo di un repertorio lessicale di base.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esprimere un semplice giudizio in merito al corso che sta frequentand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fornire in maniera molto semplice spiegazioni sulle cause dell’eventuale assenza al corso di ling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interagire con materiali e input  abitualmente in uso nella somministrazione della prova orale di esami di certificazione linguistic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Ebrima;Times New Roman" w:hAnsi="Ebrima;Times New Roman" w:eastAsia="Times New Roman" w:cs="Ebrima;Times New Roman"/>
                <w:color w:val="000000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 xml:space="preserve">All’interno delle strutture sanitarie sa rispondere a domande sulla localizzazione del dolore, sui principali sintomi, riuscendo a descriverli in maniera elementare.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color w:val="000000"/>
                <w:sz w:val="20"/>
                <w:lang w:eastAsia="it-IT"/>
              </w:rPr>
              <w:t>Sa presentare se stesso formulando espressioni semplici, disponendo di un repertorio lessicale di bas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Lessico</w:t>
            </w:r>
          </w:p>
          <w:p>
            <w:pPr>
              <w:pStyle w:val="Corpodeltesto21"/>
              <w:rPr/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Lezione, studiare, capire, rispondere, finire, imparare, conoscere</w:t>
            </w: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  <w:t>, studente, maestro, scuola, classe, giorno, mese, anno, ora, libro, penna, matita, gomma.</w:t>
            </w:r>
          </w:p>
          <w:p>
            <w:pPr>
              <w:pStyle w:val="Corpodeltesto21"/>
              <w:rPr>
                <w:rFonts w:ascii="Ebrima;Times New Roman" w:hAnsi="Ebrima;Times New Roman" w:cs="Ebrima;Times New Roman"/>
                <w:sz w:val="20"/>
                <w:lang w:val="it-IT"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eastAsia="it-IT"/>
              </w:rPr>
            </w:pP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Documenti, firma, comune, permesso di soggiorno, carta d’identità, codice fiscale, fotocopia, codice fiscale, p</w:t>
            </w:r>
            <w:r>
              <w:rPr>
                <w:rFonts w:cs="Ebrima;Times New Roman" w:ascii="Ebrima;Times New Roman" w:hAnsi="Ebrima;Times New Roman"/>
                <w:sz w:val="20"/>
              </w:rPr>
              <w:t>osta, b</w:t>
            </w:r>
            <w:r>
              <w:rPr>
                <w:rFonts w:cs="Ebrima;Times New Roman" w:ascii="Ebrima;Times New Roman" w:hAnsi="Ebrima;Times New Roman"/>
                <w:sz w:val="20"/>
                <w:lang w:eastAsia="it-IT"/>
              </w:rPr>
              <w:t>anca, ufficio, busta, lettera, polizia, carabinieri, questura, dottore, ospedale, tessera sanitaria, pronto soccorso, farmacia, pediatra</w:t>
            </w:r>
          </w:p>
          <w:p>
            <w:pPr>
              <w:pStyle w:val="Corpodeltesto21"/>
              <w:rPr>
                <w:rFonts w:ascii="Courier New" w:hAnsi="Courier New" w:cs="Courier New"/>
                <w:sz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Funzio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formarsi sulla quantità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luog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spondere a una domanda dando informazioni sul grado e la quantità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cusars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Esprimere la propria soddisfa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eastAsia="Times New Roman" w:cs="Ebrima;Times New Roman" w:ascii="Ebrima;Times New Roman" w:hAnsi="Ebrima;Times New Roman"/>
                <w:sz w:val="20"/>
              </w:rPr>
              <w:t>Domandare a qualcuno di fare qualcos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ttirare l’attenzion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ccogliere qualcun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rispondend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teragire al telefono presentandosi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Assicurarsi di aver capito bene l’interlocutore segnalandogli di non aver capit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Grammatica (uso formulaico e spiegazione non esplicita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Nome</w:t>
            </w:r>
            <w:r>
              <w:rPr>
                <w:rFonts w:cs="Ebrima;Times New Roman" w:ascii="Ebrima;Times New Roman" w:hAnsi="Ebrima;Times New Roman"/>
                <w:sz w:val="20"/>
              </w:rPr>
              <w:t>: distinzione genere e numero dei nomi regolar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onom</w:t>
            </w:r>
            <w:r>
              <w:rPr>
                <w:rFonts w:cs="Ebrima;Times New Roman" w:ascii="Ebrima;Times New Roman" w:hAnsi="Ebrima;Times New Roman"/>
                <w:sz w:val="20"/>
              </w:rPr>
              <w:t>i: pronomi personali tonici con particolare riferimento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uso formulaico di strutture come mi chiamo, mi piace…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pronomi interrogativi: Quanto? Quale?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ggettivi</w:t>
            </w:r>
            <w:r>
              <w:rPr>
                <w:rFonts w:cs="Ebrima;Times New Roman" w:ascii="Ebrima;Times New Roman" w:hAnsi="Ebrima;Times New Roman"/>
                <w:sz w:val="20"/>
              </w:rPr>
              <w:t>: aggettivi qualificativi a suffisso O/A e 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eastAsia="Ebrima;Times New Roman" w:cs="Ebrima;Times New Roman"/>
                <w:sz w:val="20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>aggettivi possessivi con particolare attenzione alla I e II ps;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eastAsia="Ebrima;Times New Roman" w:cs="Ebrima;Times New Roman" w:ascii="Ebrima;Times New Roman" w:hAnsi="Ebrima;Times New Roman"/>
                <w:sz w:val="20"/>
              </w:rPr>
              <w:t xml:space="preserve">                 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aggettivi dimostrativi: Questo/quello) 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rticoli determinativi e indeterminativ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Verbi</w:t>
            </w:r>
            <w:r>
              <w:rPr>
                <w:rFonts w:cs="Ebrima;Times New Roman" w:ascii="Ebrima;Times New Roman" w:hAnsi="Ebrima;Times New Roman"/>
                <w:sz w:val="20"/>
              </w:rPr>
              <w:t>: coniugazione attiva con particolare riferimento alla I, II e III ps e alla I pp. Indicativo present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Preposizioni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: considerate all’interno delle principali reggenze preposizionali come 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Vado a cas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  <w:u w:val="single"/>
              </w:rPr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Avverbi di locuzione:</w:t>
            </w:r>
            <w:r>
              <w:rPr>
                <w:rFonts w:cs="Ebrima;Times New Roman" w:ascii="Ebrima;Times New Roman" w:hAnsi="Ebrima;Times New Roman"/>
                <w:sz w:val="20"/>
              </w:rPr>
              <w:t xml:space="preserve"> di modo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bene/male</w:t>
            </w:r>
            <w:r>
              <w:rPr>
                <w:rFonts w:cs="Ebrima;Times New Roman" w:ascii="Ebrima;Times New Roman" w:hAnsi="Ebrima;Times New Roman"/>
                <w:sz w:val="20"/>
              </w:rPr>
              <w:t>); di luogo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qui/qua, vicino, lontano</w:t>
            </w:r>
            <w:r>
              <w:rPr>
                <w:rFonts w:cs="Ebrima;Times New Roman" w:ascii="Ebrima;Times New Roman" w:hAnsi="Ebrima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brima;Times New Roman" w:ascii="Ebrima;Times New Roman" w:hAnsi="Ebrima;Times New Roman"/>
                <w:sz w:val="20"/>
                <w:u w:val="single"/>
              </w:rPr>
              <w:t>Frase semplice</w:t>
            </w:r>
            <w:r>
              <w:rPr>
                <w:rFonts w:cs="Ebrima;Times New Roman" w:ascii="Ebrima;Times New Roman" w:hAnsi="Ebrima;Times New Roman"/>
                <w:sz w:val="20"/>
              </w:rPr>
              <w:t>: preposizioni affermative e negative; proposizioni volitive (</w:t>
            </w:r>
            <w:r>
              <w:rPr>
                <w:rFonts w:cs="Ebrima;Times New Roman" w:ascii="Ebrima;Times New Roman" w:hAnsi="Ebrima;Times New Roman"/>
                <w:i/>
                <w:sz w:val="20"/>
              </w:rPr>
              <w:t>vorrei</w:t>
            </w:r>
            <w:r>
              <w:rPr>
                <w:rFonts w:cs="Ebrima;Times New Roman" w:ascii="Ebrima;Times New Roman" w:hAnsi="Ebrima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</w:r>
          </w:p>
          <w:p>
            <w:pPr>
              <w:pStyle w:val="TextBody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  <w:lang w:val="it-IT"/>
              </w:rPr>
              <w:t>Generi testuali: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Moduli, insegne, bollettari, documenti personali, moduli, orari, calendar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Capacità tecnica di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ttura globale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n una lista una parola quando viene dett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globalmente un insieme di parole di interesse personale o frequenti nell'ambien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i/>
                <w:i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le parole scritte studiate in stampato maiuscol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i/>
                <w:sz w:val="20"/>
              </w:rPr>
              <w:t>Lettura analitico-sintetica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le lettere: f, g (dolce), digrammi (gn, gl, sc) e trigrammi (gli+vocale; sci+vocale)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Sa leggere e scrivere le sillabe  CCV, CVV, CVC, CCVC, CCCV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leggere parole brevi, anche non conosciute, purché formate da sillabe familiari ed esercitat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conosce i numeri da 70 a 100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Riesce a scrivere singole parole di interesse personale o familiari in SM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Purché supportato, riesce a scrivere brevi parole non conosciute pur con errori e omissioni di lettere o sillabe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b/>
                <w:sz w:val="20"/>
              </w:rPr>
              <w:t>Abilità di studio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Osserva la disposizione di lettere, parole, numeri di pagina come orientamento nella lettura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illustrazioni per orientarsi nei temi trattat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tenere i quaderni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sz w:val="20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d utilizzare la tastiera per la videoscrittura, se esercitato.</w:t>
            </w:r>
          </w:p>
          <w:p>
            <w:pPr>
              <w:pStyle w:val="Normal"/>
              <w:spacing w:lineRule="auto" w:line="240" w:before="0" w:after="0"/>
              <w:rPr>
                <w:rFonts w:ascii="Ebrima;Times New Roman" w:hAnsi="Ebrima;Times New Roman" w:cs="Ebrima;Times New Roman"/>
                <w:b/>
                <w:b/>
                <w:sz w:val="28"/>
              </w:rPr>
            </w:pPr>
            <w:r>
              <w:rPr>
                <w:rFonts w:cs="Ebrima;Times New Roman" w:ascii="Ebrima;Times New Roman" w:hAnsi="Ebrima;Times New Roman"/>
                <w:sz w:val="20"/>
              </w:rPr>
              <w:t>Inizia a lavorare da solo, in coppie, in gruppo in relazione al compito.</w:t>
            </w:r>
          </w:p>
        </w:tc>
      </w:tr>
    </w:tbl>
    <w:p>
      <w:pPr>
        <w:pStyle w:val="Normal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p>
      <w:pPr>
        <w:pStyle w:val="Normal"/>
        <w:spacing w:before="0" w:after="200"/>
        <w:rPr>
          <w:rFonts w:ascii="Ebrima;Times New Roman" w:hAnsi="Ebrima;Times New Roman" w:cs="Ebrima;Times New Roman"/>
          <w:b/>
          <w:b/>
          <w:sz w:val="28"/>
        </w:rPr>
      </w:pPr>
      <w:r>
        <w:rPr>
          <w:rFonts w:cs="Ebrima;Times New Roman" w:ascii="Ebrima;Times New Roman" w:hAnsi="Ebrima;Times New Roman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ang Song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Ebrima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Fang Song" w:hAnsi="Calibri;Fang Song" w:eastAsia="Calibri;Fang Song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Tahoma" w:hAnsi="Tahoma" w:cs="Microsoft YaHei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SimSun;Courier New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Courier New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Courier New" w:cs="Times New Roman"/>
      <w:kern w:val="2"/>
      <w:sz w:val="20"/>
      <w:szCs w:val="18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Comic Sans MS"/>
      <w:sz w:val="20"/>
      <w:szCs w:val="20"/>
      <w:shd w:fill="FF0000" w:val="clea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icrosoft YaHei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6:00Z</dcterms:created>
  <dc:creator>ale</dc:creator>
  <dc:description/>
  <dc:language>en-US</dc:language>
  <cp:lastModifiedBy>Anton Saviozzi</cp:lastModifiedBy>
  <cp:lastPrinted>2013-10-20T18:33:00Z</cp:lastPrinted>
  <dcterms:modified xsi:type="dcterms:W3CDTF">2015-04-19T20:29:00Z</dcterms:modified>
  <cp:revision>2</cp:revision>
  <dc:subject/>
  <dc:title/>
</cp:coreProperties>
</file>