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3398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LEGATO “C”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RELAZIONE TECNICA PER IMPIANTO TERMICO AD ACQUA CALDA CON TEMPERATURA &lt; 100 °C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BLIGATORIO PER GLI IMPIANTI TERMICI CO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ZA TERMICA DEL FOCOLARE NOMINALE SUPERIORE O UGUALE A 35 kW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Legge Provinciale n. 18 del 16 giugno 1992</w:t>
            </w:r>
          </w:p>
        </w:tc>
      </w:tr>
    </w:tbl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1276" w:footer="720" w:bottom="90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66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>
          <w:trHeight w:val="789" w:hRule="atLeast"/>
        </w:trPr>
        <w:tc>
          <w:tcPr>
            <w:tcW w:w="98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CHEDA IDENTIFICATIVA DELL’IMPIA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2515" w:hRule="atLeast"/>
        </w:trPr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ind w:left="709" w:right="170" w:hanging="495"/>
              <w:jc w:val="both"/>
              <w:rPr/>
            </w:pPr>
            <w:r>
              <w:rPr>
                <w:color w:val="000000"/>
                <w:sz w:val="17"/>
                <w:szCs w:val="17"/>
              </w:rPr>
              <w:t>PROPRIETARIO, RAGIONE SOCIALE DEL DENUNCIANTE</w:t>
            </w:r>
          </w:p>
          <w:p>
            <w:pPr>
              <w:pStyle w:val="Normal"/>
              <w:widowControl w:val="false"/>
              <w:spacing w:lineRule="auto" w:line="360"/>
              <w:ind w:left="214" w:right="17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15" w:leader="none"/>
                <w:tab w:val="left" w:pos="4608" w:leader="none"/>
                <w:tab w:val="left" w:pos="8152" w:leader="none"/>
              </w:tabs>
              <w:spacing w:lineRule="auto" w:line="360"/>
              <w:ind w:left="113" w:right="113" w:firstLine="10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dirizzo 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15" w:leader="none"/>
                <w:tab w:val="left" w:pos="4608" w:leader="none"/>
                <w:tab w:val="left" w:pos="8152" w:leader="none"/>
              </w:tabs>
              <w:spacing w:lineRule="auto" w:line="360"/>
              <w:ind w:left="113" w:right="113" w:firstLine="10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P …………</w:t>
              <w:tab/>
              <w:t>Località ………………..…….....</w:t>
              <w:tab/>
              <w:t>Comune ………………………………..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15" w:leader="none"/>
                <w:tab w:val="left" w:pos="4608" w:leader="none"/>
                <w:tab w:val="left" w:pos="8152" w:leader="none"/>
              </w:tabs>
              <w:spacing w:lineRule="auto" w:line="360"/>
              <w:ind w:left="113" w:right="113" w:firstLine="10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o n. 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15" w:leader="none"/>
                <w:tab w:val="left" w:pos="4608" w:leader="none"/>
                <w:tab w:val="left" w:pos="8152" w:leader="none"/>
              </w:tabs>
              <w:spacing w:lineRule="auto" w:line="360"/>
              <w:ind w:left="113" w:right="113" w:firstLine="10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624" w:leader="none"/>
              </w:tabs>
              <w:spacing w:lineRule="auto" w:line="360"/>
              <w:ind w:left="709" w:right="113" w:hanging="49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BICAZIONE E DESTINAZIONE DELL’EDIFIC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214"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160" w:leader="none"/>
                <w:tab w:val="left" w:pos="8152" w:leader="none"/>
              </w:tabs>
              <w:spacing w:lineRule="auto" w:line="360"/>
              <w:ind w:left="113" w:right="113" w:firstLine="10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dirizzo ……………………………………………………………………….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15" w:leader="none"/>
                <w:tab w:val="left" w:pos="4608" w:leader="none"/>
                <w:tab w:val="left" w:pos="8152" w:leader="none"/>
              </w:tabs>
              <w:spacing w:lineRule="auto" w:line="360"/>
              <w:ind w:left="113" w:right="113" w:firstLine="10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P …………</w:t>
              <w:tab/>
              <w:t>Località ………………..……...</w:t>
              <w:tab/>
              <w:t>Comune ………………………………..…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73" w:leader="none"/>
                <w:tab w:val="left" w:pos="2057" w:leader="none"/>
                <w:tab w:val="left" w:pos="2765" w:leader="none"/>
                <w:tab w:val="left" w:pos="3049" w:leader="none"/>
                <w:tab w:val="left" w:pos="3758" w:leader="none"/>
                <w:tab w:val="left" w:pos="4041" w:leader="none"/>
                <w:tab w:val="left" w:pos="4750" w:leader="none"/>
                <w:tab w:val="left" w:pos="5033" w:leader="none"/>
                <w:tab w:val="left" w:pos="5742" w:leader="none"/>
                <w:tab w:val="left" w:pos="6026" w:leader="none"/>
                <w:tab w:val="left" w:pos="6734" w:leader="none"/>
                <w:tab w:val="left" w:pos="7018" w:leader="none"/>
                <w:tab w:val="left" w:pos="7727" w:leader="none"/>
                <w:tab w:val="left" w:pos="8010" w:leader="none"/>
                <w:tab w:val="left" w:pos="8719" w:leader="none"/>
                <w:tab w:val="left" w:pos="9002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dificio Categoria: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 Civile abitazione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 Commercio 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 Industria 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 Artigianato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 Agricola 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 Altro 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73" w:leader="none"/>
                <w:tab w:val="left" w:pos="2057" w:leader="none"/>
                <w:tab w:val="left" w:pos="2765" w:leader="none"/>
                <w:tab w:val="left" w:pos="3049" w:leader="none"/>
                <w:tab w:val="left" w:pos="3758" w:leader="none"/>
                <w:tab w:val="left" w:pos="4041" w:leader="none"/>
                <w:tab w:val="left" w:pos="4750" w:leader="none"/>
                <w:tab w:val="left" w:pos="5033" w:leader="none"/>
                <w:tab w:val="left" w:pos="5742" w:leader="none"/>
                <w:tab w:val="left" w:pos="6026" w:leader="none"/>
                <w:tab w:val="left" w:pos="6734" w:leader="none"/>
                <w:tab w:val="left" w:pos="7018" w:leader="none"/>
                <w:tab w:val="left" w:pos="7727" w:leader="none"/>
                <w:tab w:val="left" w:pos="8010" w:leader="none"/>
                <w:tab w:val="left" w:pos="8719" w:leader="none"/>
                <w:tab w:val="left" w:pos="9002" w:leader="none"/>
              </w:tabs>
              <w:spacing w:lineRule="auto" w:line="36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73" w:leader="none"/>
                <w:tab w:val="left" w:pos="2057" w:leader="none"/>
                <w:tab w:val="left" w:pos="2765" w:leader="none"/>
                <w:tab w:val="left" w:pos="3049" w:leader="none"/>
                <w:tab w:val="left" w:pos="3758" w:leader="none"/>
                <w:tab w:val="left" w:pos="4041" w:leader="none"/>
                <w:tab w:val="left" w:pos="4750" w:leader="none"/>
                <w:tab w:val="left" w:pos="5033" w:leader="none"/>
                <w:tab w:val="left" w:pos="5742" w:leader="none"/>
                <w:tab w:val="left" w:pos="6026" w:leader="none"/>
                <w:tab w:val="left" w:pos="6734" w:leader="none"/>
                <w:tab w:val="left" w:pos="7018" w:leader="none"/>
                <w:tab w:val="left" w:pos="7727" w:leader="none"/>
                <w:tab w:val="left" w:pos="8010" w:leader="none"/>
                <w:tab w:val="left" w:pos="8719" w:leader="none"/>
                <w:tab w:val="left" w:pos="9002" w:leader="none"/>
              </w:tabs>
              <w:spacing w:lineRule="auto" w:line="36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rPr/>
            </w:pPr>
            <w:r>
              <w:rPr>
                <w:color w:val="000000"/>
                <w:sz w:val="17"/>
                <w:szCs w:val="17"/>
              </w:rPr>
              <w:t>1.3.</w:t>
              <w:tab/>
              <w:t>IMPIANTO TERMICO DESTINATO 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3" w:leader="none"/>
                <w:tab w:val="left" w:pos="3616" w:leader="none"/>
                <w:tab w:val="left" w:pos="3899" w:leader="none"/>
              </w:tabs>
              <w:spacing w:lineRule="auto" w:line="360"/>
              <w:ind w:left="113" w:right="113" w:firstLine="101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ab/>
              <w:t>riscaldamento ambienti</w:t>
              <w:tab/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ab/>
              <w:t>produzione centralizzata di acqua calda per usi igienici e sanitar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3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ab/>
              <w:t xml:space="preserve">altro (descrivere): </w:t>
            </w:r>
            <w:r>
              <w:rPr>
                <w:sz w:val="17"/>
                <w:szCs w:val="17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" w:leader="none"/>
              </w:tabs>
              <w:spacing w:lineRule="auto" w:line="360"/>
              <w:ind w:right="17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" w:leader="none"/>
              </w:tabs>
              <w:spacing w:lineRule="auto" w:line="360"/>
              <w:ind w:right="17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jc w:val="both"/>
              <w:rPr/>
            </w:pPr>
            <w:r>
              <w:rPr>
                <w:color w:val="000000"/>
                <w:sz w:val="17"/>
                <w:szCs w:val="17"/>
              </w:rPr>
              <w:t>1.4.</w:t>
              <w:tab/>
              <w:t>GENERATORI DI CALO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15" w:leader="none"/>
                <w:tab w:val="left" w:pos="6734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umero …….</w:t>
              <w:tab/>
              <w:t>Potenza termica del focolare nominale totale (kW) ………</w:t>
              <w:tab/>
              <w:t>Combustibile ……………………</w:t>
            </w:r>
          </w:p>
          <w:p>
            <w:pPr>
              <w:pStyle w:val="Normal"/>
              <w:widowControl w:val="false"/>
              <w:spacing w:lineRule="auto" w:line="360"/>
              <w:ind w:right="17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360"/>
              <w:ind w:right="17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214" w:right="113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1.5.</w:t>
              <w:tab/>
              <w:t>PROGETTISTA DELL’IMPIANTO TERMICO (nominativo, titolo e relativo n° di iscrizione all’ordine o collegio)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214"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lefono n. 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214"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734" w:leader="none"/>
              </w:tabs>
              <w:spacing w:lineRule="auto" w:line="480"/>
              <w:ind w:left="113" w:right="113" w:firstLine="101"/>
              <w:rPr/>
            </w:pPr>
            <w:r>
              <w:rPr>
                <w:color w:val="000000"/>
                <w:sz w:val="17"/>
                <w:szCs w:val="17"/>
              </w:rPr>
              <w:t>Data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734" w:leader="none"/>
              </w:tabs>
              <w:spacing w:lineRule="auto" w:line="48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734" w:leader="none"/>
              </w:tabs>
              <w:spacing w:lineRule="auto" w:line="480"/>
              <w:ind w:left="113" w:right="113" w:firstLine="101"/>
              <w:rPr/>
            </w:pPr>
            <w:r>
              <w:rPr>
                <w:color w:val="000000"/>
                <w:sz w:val="17"/>
                <w:szCs w:val="17"/>
              </w:rPr>
              <w:t>Timbro e firma del progettista                                                                       Timbro e firma del denunciant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734" w:leader="none"/>
              </w:tabs>
              <w:spacing w:lineRule="auto" w:line="48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</w:t>
            </w:r>
            <w:r>
              <w:rPr>
                <w:color w:val="000000"/>
                <w:sz w:val="17"/>
                <w:szCs w:val="17"/>
              </w:rPr>
              <w:t>..                                                            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734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Normal"/>
        <w:ind w:left="227" w:hanging="227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Normal"/>
        <w:ind w:left="227" w:hanging="227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567" w:top="99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227" w:hanging="22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CARATTERISTICHE TECNICHE DELL’IMPIANTO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  <w:t>Altezza idrostatica dell’impianto: m.c.a………….</w:t>
      </w:r>
    </w:p>
    <w:p>
      <w:pPr>
        <w:pStyle w:val="Normal"/>
        <w:rPr/>
      </w:pPr>
      <w:r>
        <w:rPr/>
        <w:t>Contenuto totale acqua nell’impianto: litri………………</w:t>
      </w:r>
    </w:p>
    <w:p>
      <w:pPr>
        <w:pStyle w:val="Normal"/>
        <w:rPr/>
      </w:pPr>
      <w:r>
        <w:rPr/>
        <w:t>Vasi di espansion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9370</wp:posOffset>
                </wp:positionV>
                <wp:extent cx="123825" cy="114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3.1pt;width:9.7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aper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37465</wp:posOffset>
                </wp:positionV>
                <wp:extent cx="11493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5pt;margin-top:2.9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chiusi numero…………</w:t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814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551"/>
        <w:gridCol w:w="1701"/>
        <w:gridCol w:w="1276"/>
        <w:gridCol w:w="1276"/>
        <w:gridCol w:w="1417"/>
        <w:gridCol w:w="1418"/>
        <w:gridCol w:w="1701"/>
        <w:gridCol w:w="1417"/>
        <w:gridCol w:w="1134"/>
        <w:gridCol w:w="97"/>
        <w:gridCol w:w="45"/>
      </w:tblGrid>
      <w:tr>
        <w:trPr/>
        <w:tc>
          <w:tcPr>
            <w:tcW w:w="1481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ab/>
              <w:t>GENERATORI DI CALORE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Genera</w:t>
              <w:softHyphen/>
              <w:t>to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Costrut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Model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Matricol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di fabbr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Pressione max. di esercizi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b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Combustibile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Fluido termovettore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Potenza termica del focolare nominale massima k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Potenza termica utile nominale massima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kW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Marcatura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C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2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72" w:type="dxa"/>
            <w:gridSpan w:val="10"/>
            <w:tcBorders/>
          </w:tcPr>
          <w:p>
            <w:pPr>
              <w:pStyle w:val="Normal"/>
              <w:widowControl w:val="false"/>
              <w:ind w:left="227" w:hanging="227"/>
              <w:rPr/>
            </w:pPr>
            <w:r>
              <w:rPr>
                <w:vertAlign w:val="superscript"/>
              </w:rPr>
              <w:t>(1)</w:t>
            </w:r>
            <w:r>
              <w:rPr/>
              <w:tab/>
              <w:t>Specificare, ad esempio: acqua calda, acqua surriscaldata, vapore, aria calda, olio diatermico</w:t>
            </w:r>
          </w:p>
          <w:p>
            <w:pPr>
              <w:pStyle w:val="Normal"/>
              <w:widowControl w:val="false"/>
              <w:spacing w:lineRule="exact" w:line="240"/>
              <w:ind w:left="227" w:hanging="227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2)</w:t>
            </w:r>
            <w:r>
              <w:rPr/>
              <w:tab/>
              <w:t>Specificare, per esempio: metano, GPL, gasolio, olio combustibile, cippato (alim. ne automatica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oddPage"/>
          <w:pgSz w:orient="landscape" w:w="16838" w:h="11906"/>
          <w:pgMar w:left="993" w:right="964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091"/>
        <w:gridCol w:w="1546"/>
        <w:gridCol w:w="1041"/>
        <w:gridCol w:w="850"/>
        <w:gridCol w:w="1134"/>
        <w:gridCol w:w="1418"/>
        <w:gridCol w:w="1701"/>
        <w:gridCol w:w="1417"/>
        <w:gridCol w:w="780"/>
        <w:gridCol w:w="780"/>
        <w:gridCol w:w="1260"/>
        <w:gridCol w:w="15"/>
      </w:tblGrid>
      <w:tr>
        <w:trPr/>
        <w:tc>
          <w:tcPr>
            <w:tcW w:w="1472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ab/>
              <w:t>VALVOLE DI SICUREZZA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Genera</w:t>
              <w:softHyphen/>
              <w:t>tore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Costruttore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Modello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Coeff.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“</w:t>
            </w:r>
            <w:r>
              <w:rPr/>
              <w:t>K”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Diam.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Orifizio m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Pressione di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taratur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bar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Portata di scaric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kg/h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Potenza termica scaricat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kW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Somma potenza termic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totale scaricat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kW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Diametro tubi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mm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Distanza installazione dal generatore.</w:t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m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adduzio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scarico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2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3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dotted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4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dotted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5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6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7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8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559"/>
        <w:gridCol w:w="1276"/>
        <w:gridCol w:w="2126"/>
        <w:gridCol w:w="567"/>
        <w:gridCol w:w="728"/>
        <w:gridCol w:w="1256"/>
        <w:gridCol w:w="1560"/>
        <w:gridCol w:w="1275"/>
        <w:gridCol w:w="1985"/>
      </w:tblGrid>
      <w:tr>
        <w:trPr>
          <w:trHeight w:val="428" w:hRule="atLeast"/>
        </w:trPr>
        <w:tc>
          <w:tcPr>
            <w:tcW w:w="1445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ab/>
              <w:t xml:space="preserve">VALVOLE DI INTERCETTAZIONE A TRE VIE DEL GENERATORE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Genera</w:t>
              <w:softHyphen/>
              <w:t>t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68" w:right="57" w:hanging="0"/>
              <w:jc w:val="center"/>
              <w:rPr/>
            </w:pPr>
            <w:r>
              <w:rPr/>
              <w:t>Diametro valvola</w:t>
            </w:r>
          </w:p>
          <w:p>
            <w:pPr>
              <w:pStyle w:val="Normal"/>
              <w:widowControl w:val="false"/>
              <w:ind w:left="168" w:right="57" w:hanging="0"/>
              <w:jc w:val="center"/>
              <w:rPr/>
            </w:pPr>
            <w:r>
              <w:rPr/>
              <w:t>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Diametro interno tubo di sicurezza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Lunghezza virtuale tubo di sicurezz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Potenza scaricat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kW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Genera</w:t>
              <w:softHyphen/>
              <w:t>tor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8" w:right="57" w:hanging="0"/>
              <w:jc w:val="center"/>
              <w:rPr/>
            </w:pPr>
            <w:r>
              <w:rPr/>
              <w:t>Diametro valvola</w:t>
            </w:r>
          </w:p>
          <w:p>
            <w:pPr>
              <w:pStyle w:val="Normal"/>
              <w:widowControl w:val="false"/>
              <w:ind w:left="168" w:right="57" w:hanging="0"/>
              <w:jc w:val="center"/>
              <w:rPr/>
            </w:pPr>
            <w:r>
              <w:rPr/>
              <w:t>m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Diametro interno tubo di sicurezza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Lunghezza virtuale tubo di sicurezz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Potenza scaricat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k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964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ind w:right="-1276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559"/>
        <w:gridCol w:w="1276"/>
        <w:gridCol w:w="1080"/>
        <w:gridCol w:w="1188"/>
        <w:gridCol w:w="425"/>
        <w:gridCol w:w="728"/>
        <w:gridCol w:w="1256"/>
        <w:gridCol w:w="1560"/>
        <w:gridCol w:w="1134"/>
        <w:gridCol w:w="992"/>
        <w:gridCol w:w="1276"/>
      </w:tblGrid>
      <w:tr>
        <w:trPr>
          <w:trHeight w:val="428" w:hRule="atLeast"/>
        </w:trPr>
        <w:tc>
          <w:tcPr>
            <w:tcW w:w="1460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VALVOLE DI INTERCETTAZIONE DEL COMBUSTIBILE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Gene</w:t>
              <w:softHyphen/>
              <w:t>rat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68" w:right="57" w:hanging="0"/>
              <w:jc w:val="center"/>
              <w:rPr/>
            </w:pPr>
            <w:r>
              <w:rPr/>
              <w:t>Costrut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Modell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Diametro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mm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Distanza dal gen.re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m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 xml:space="preserve">Omolog. ne marcatura </w:t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CE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Gene</w:t>
              <w:softHyphen/>
              <w:t>rator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8" w:right="57" w:hanging="0"/>
              <w:jc w:val="center"/>
              <w:rPr/>
            </w:pPr>
            <w:r>
              <w:rPr/>
              <w:t>Costrutto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Modell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Diametr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Distanza dal gen.re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 xml:space="preserve">Omolog. ne marcatura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2559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9"/>
      </w:tblGrid>
      <w:tr>
        <w:trPr>
          <w:trHeight w:val="390" w:hRule="atLeast"/>
        </w:trPr>
        <w:tc>
          <w:tcPr>
            <w:tcW w:w="12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284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VALVOLE DI SCARICO TERMICO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7978140" cy="3499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8140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1"/>
                              <w:gridCol w:w="2130"/>
                              <w:gridCol w:w="1702"/>
                              <w:gridCol w:w="1555"/>
                              <w:gridCol w:w="1278"/>
                              <w:gridCol w:w="1276"/>
                              <w:gridCol w:w="1417"/>
                              <w:gridCol w:w="994"/>
                              <w:gridCol w:w="1416"/>
                              <w:gridCol w:w="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enera</w:t>
                                    <w:softHyphen/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68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struttor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odello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rtata di scar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press.ne=1b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tri/ora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eintegro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tenza termica totale scaric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anza dal gen.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molog. ne, marcatur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ziale o nul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=kW/0,0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otal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=kW/00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6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8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2pt;height:275.55pt;mso-wrap-distance-left:7.05pt;mso-wrap-distance-right:7.05pt;mso-wrap-distance-top:0pt;mso-wrap-distance-bottom:0pt;margin-top:0.0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25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1"/>
                        <w:gridCol w:w="2130"/>
                        <w:gridCol w:w="1702"/>
                        <w:gridCol w:w="1555"/>
                        <w:gridCol w:w="1278"/>
                        <w:gridCol w:w="1276"/>
                        <w:gridCol w:w="1417"/>
                        <w:gridCol w:w="994"/>
                        <w:gridCol w:w="1416"/>
                        <w:gridCol w:w="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/>
                            </w:pPr>
                            <w:r>
                              <w:rPr/>
                              <w:t>Genera</w:t>
                              <w:softHyphen/>
                              <w:t>tore</w:t>
                            </w:r>
                          </w:p>
                        </w:tc>
                        <w:tc>
                          <w:tcPr>
                            <w:tcW w:w="213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68" w:right="57" w:hanging="0"/>
                              <w:jc w:val="center"/>
                              <w:rPr/>
                            </w:pPr>
                            <w:r>
                              <w:rPr/>
                              <w:t>Costruttore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Modello 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Portata di scar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a press.ne=1b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litri/ora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Reintegro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Potenza termica totale scaric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kW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Distanza dal gen.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Omolog. ne, marcatu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CE</w:t>
                            </w:r>
                          </w:p>
                        </w:tc>
                        <w:tc>
                          <w:tcPr>
                            <w:tcW w:w="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Parziale o nu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P=kW/0,0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Tot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P=kW/00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>G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>G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>G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>G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>G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>G6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>G7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>G8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.B.</w:t>
      </w:r>
      <w:r>
        <w:rPr>
          <w:b/>
        </w:rPr>
        <w:t xml:space="preserve"> :IN CASO DI REINTEGRO TOTALE, SPECIFICARE IL SISTEMA E ALLEGARE CALCOLO DI DIMENSIONAMENTO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843"/>
        <w:gridCol w:w="861"/>
        <w:gridCol w:w="992"/>
        <w:gridCol w:w="996"/>
        <w:gridCol w:w="1843"/>
        <w:gridCol w:w="850"/>
        <w:gridCol w:w="851"/>
        <w:gridCol w:w="1134"/>
        <w:gridCol w:w="1134"/>
        <w:gridCol w:w="1417"/>
      </w:tblGrid>
      <w:tr>
        <w:trPr>
          <w:trHeight w:val="301" w:hRule="atLeast"/>
        </w:trPr>
        <w:tc>
          <w:tcPr>
            <w:tcW w:w="14040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SI DI ESPANSIONE CHIUSI DEL CIRCUITO PRIMARIO</w:t>
            </w:r>
          </w:p>
        </w:tc>
      </w:tr>
      <w:tr>
        <w:trPr>
          <w:trHeight w:val="230" w:hRule="atLeast"/>
        </w:trPr>
        <w:tc>
          <w:tcPr>
            <w:tcW w:w="14040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</w:t>
              <w:softHyphen/>
              <w:t>rat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Capacità litri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ss. bollo bar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Tipo vas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livello Vaso-Valvola di sicurezza m</w:t>
            </w:r>
          </w:p>
          <w:p>
            <w:pPr>
              <w:pStyle w:val="Normal"/>
              <w:jc w:val="center"/>
              <w:rPr/>
            </w:pPr>
            <w:r>
              <w:rPr/>
              <w:t>(+ se vaso più in basso della valvol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Altezza idrostatic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Precar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am tubo </w:t>
            </w:r>
          </w:p>
          <w:p>
            <w:pPr>
              <w:pStyle w:val="Normal"/>
              <w:jc w:val="center"/>
              <w:rPr/>
            </w:pPr>
            <w:r>
              <w:rPr/>
              <w:t>gen.-vas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m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eff. di espansione se diverso da 0,035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so di espans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.c.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r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diafram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pres</w:t>
              <w:softHyphen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urizza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</w:t>
              <w:softHyphen/>
              <w:t>pressuriz</w:t>
              <w:softHyphen/>
              <w:t>zat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142" w:hanging="0"/>
        <w:jc w:val="both"/>
        <w:rPr/>
      </w:pPr>
      <w:r>
        <w:rPr/>
      </w:r>
    </w:p>
    <w:tbl>
      <w:tblPr>
        <w:tblW w:w="140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5"/>
        <w:gridCol w:w="710"/>
        <w:gridCol w:w="854"/>
        <w:gridCol w:w="995"/>
        <w:gridCol w:w="995"/>
        <w:gridCol w:w="1851"/>
        <w:gridCol w:w="825"/>
        <w:gridCol w:w="850"/>
        <w:gridCol w:w="1276"/>
        <w:gridCol w:w="1178"/>
        <w:gridCol w:w="1991"/>
      </w:tblGrid>
      <w:tr>
        <w:trPr>
          <w:trHeight w:val="424" w:hRule="atLeast"/>
        </w:trPr>
        <w:tc>
          <w:tcPr>
            <w:tcW w:w="1408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VASI DI ESPANSIONE CHIUSI DEL CIRCUITO SECONDAR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Capacità litri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ss. bol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ar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ipo vaso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slivello Vaso-Valvola di sicurezz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+ se vaso più in basso della valvola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Altezza idrostatic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Precar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r </w:t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am tubo </w:t>
            </w:r>
          </w:p>
          <w:p>
            <w:pPr>
              <w:pStyle w:val="Normal"/>
              <w:jc w:val="center"/>
              <w:rPr/>
            </w:pPr>
            <w:r>
              <w:rPr/>
              <w:t>Imp.- vas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mm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eff. di espansione se diverso da 0,035</w:t>
            </w:r>
          </w:p>
        </w:tc>
      </w:tr>
      <w:tr>
        <w:trPr>
          <w:trHeight w:val="8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 xml:space="preserve">Circui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Vaso di espansione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diafram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pres</w:t>
              <w:softHyphen/>
              <w:t>surizza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</w:t>
              <w:softHyphen/>
              <w:t>pressuriz</w:t>
              <w:softHyphen/>
              <w:t>zato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c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r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3" w:right="964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4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142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992"/>
        <w:gridCol w:w="570"/>
        <w:gridCol w:w="567"/>
        <w:gridCol w:w="1134"/>
        <w:gridCol w:w="709"/>
        <w:gridCol w:w="709"/>
        <w:gridCol w:w="847"/>
        <w:gridCol w:w="851"/>
        <w:gridCol w:w="567"/>
        <w:gridCol w:w="709"/>
        <w:gridCol w:w="567"/>
        <w:gridCol w:w="567"/>
        <w:gridCol w:w="425"/>
        <w:gridCol w:w="567"/>
        <w:gridCol w:w="425"/>
        <w:gridCol w:w="567"/>
      </w:tblGrid>
      <w:tr>
        <w:trPr>
          <w:trHeight w:val="80" w:hRule="atLeast"/>
        </w:trPr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STEMA DI ESPANSIONE A POMPA DI PRESSURIZZAZIONE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O DI ESPANSIONE APERTO</w:t>
            </w:r>
          </w:p>
        </w:tc>
      </w:tr>
      <w:tr>
        <w:trPr>
          <w:trHeight w:val="4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Capac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it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ssione taratura valvola sfioro </w:t>
            </w:r>
          </w:p>
          <w:p>
            <w:pPr>
              <w:pStyle w:val="Normal"/>
              <w:jc w:val="center"/>
              <w:rPr/>
            </w:pPr>
            <w:r>
              <w:rPr/>
              <w:t>bar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pacità di sfioro della valvol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ametro del tubo impianto – vaso 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Livello stato di sicurezz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 ogni generator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ametro intern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mm.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lu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tezione dal gelo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vola intercetto a tre vie</w:t>
            </w:r>
          </w:p>
        </w:tc>
      </w:tr>
      <w:tr>
        <w:trPr>
          <w:trHeight w:val="2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mpiant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 espansio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ubo di sicurezz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ubo di sfogo e/o troppo pien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</w:t>
              <w:softHyphen/>
              <w:t>pian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aso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ubo sicu</w:t>
              <w:softHyphen/>
              <w:t>rezz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fogo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so espansio</w:t>
              <w:softHyphen/>
              <w:t>ne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i</w:t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/>
              <w:t>sufficiente</w:t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S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NO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2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4"/>
        <w:gridCol w:w="506"/>
        <w:gridCol w:w="623"/>
        <w:gridCol w:w="1134"/>
        <w:gridCol w:w="851"/>
        <w:gridCol w:w="708"/>
        <w:gridCol w:w="709"/>
        <w:gridCol w:w="992"/>
        <w:gridCol w:w="1418"/>
        <w:gridCol w:w="1134"/>
        <w:gridCol w:w="1134"/>
        <w:gridCol w:w="1080"/>
        <w:gridCol w:w="1188"/>
      </w:tblGrid>
      <w:tr>
        <w:trPr>
          <w:trHeight w:val="301" w:hRule="atLeast"/>
        </w:trPr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ISPOSITIVI DI CONTROLLO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ISPOSITIVI DI PROTEZIONE</w:t>
            </w:r>
          </w:p>
        </w:tc>
      </w:tr>
      <w:tr>
        <w:trPr>
          <w:trHeight w:val="33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enera</w:t>
              <w:softHyphen/>
              <w:t>tor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ometr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omet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Termostato di regolazione</w:t>
            </w:r>
          </w:p>
          <w:p>
            <w:pPr>
              <w:pStyle w:val="Normal"/>
              <w:jc w:val="center"/>
              <w:rPr/>
            </w:pPr>
            <w:r>
              <w:rPr/>
              <w:t>taratu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°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Termostato di blocco</w:t>
            </w:r>
          </w:p>
          <w:p>
            <w:pPr>
              <w:pStyle w:val="Normal"/>
              <w:jc w:val="center"/>
              <w:rPr/>
            </w:pPr>
            <w:r>
              <w:rPr/>
              <w:t>taratu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°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Dist. instal. dei</w:t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termostati</w:t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dal gen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Pressosta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Fondo scala</w:t>
            </w:r>
          </w:p>
          <w:p>
            <w:pPr>
              <w:pStyle w:val="Normal"/>
              <w:jc w:val="center"/>
              <w:rPr/>
            </w:pPr>
            <w:r>
              <w:rPr/>
              <w:t>bar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Briglia man. campi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Dist. instal.</w:t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dal gen.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Fondo</w:t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Scala</w:t>
            </w:r>
          </w:p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Pozzetto termometro campio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Dist. instal.</w:t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dal gen.</w:t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34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Taratura </w:t>
            </w:r>
          </w:p>
          <w:p>
            <w:pPr>
              <w:pStyle w:val="Normal"/>
              <w:jc w:val="center"/>
              <w:rPr/>
            </w:pPr>
            <w:r>
              <w:rPr/>
              <w:t>bar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Dist. instal.</w:t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dal gen.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34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93" w:right="964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COMPONENTI DELLA CENTRALE TERMICA PER IMPIANTI A COMBUSTIBILE </w:t>
      </w:r>
      <w:r>
        <w:rPr>
          <w:b/>
          <w:u w:val="single"/>
        </w:rPr>
        <w:t>SOLIDO NON POLVERIZZATO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A CARICAMENTO AUTOMATICO E CIRCOLAZIONE FORZATA</w:t>
      </w:r>
    </w:p>
    <w:p>
      <w:pPr>
        <w:pStyle w:val="Normal"/>
        <w:widowControl w:val="false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469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560"/>
        <w:gridCol w:w="1417"/>
        <w:gridCol w:w="1559"/>
        <w:gridCol w:w="1701"/>
        <w:gridCol w:w="1418"/>
        <w:gridCol w:w="850"/>
        <w:gridCol w:w="851"/>
        <w:gridCol w:w="997"/>
        <w:gridCol w:w="1111"/>
        <w:gridCol w:w="1060"/>
        <w:gridCol w:w="1084"/>
        <w:gridCol w:w="26"/>
      </w:tblGrid>
      <w:tr>
        <w:trPr/>
        <w:tc>
          <w:tcPr>
            <w:tcW w:w="1467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IANTO A VASO DI ESPANSIONE CHIUSO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6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POSITIVI DI PROTEZIONE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Generatore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Potenza termica del focolare nominale massim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kW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Potenza termica utile nominale massim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kW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Termostato di regolazione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taratur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C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Termostato di blocc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taratur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C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Pressostato taratur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bar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Allarme acustico e/o ottico interv.to a 90 °C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VO DI DISSIPAZIONE DELLA POTENZA RESIDUA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Scambiatore con scarico di sicurezza termico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Riscaldatore acqua con scarico di sicurezza termico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NO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S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S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NO</w:t>
            </w:r>
          </w:p>
        </w:tc>
        <w:tc>
          <w:tcPr>
            <w:tcW w:w="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2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135"/>
        <w:gridCol w:w="993"/>
        <w:gridCol w:w="1275"/>
        <w:gridCol w:w="1134"/>
        <w:gridCol w:w="709"/>
        <w:gridCol w:w="709"/>
        <w:gridCol w:w="992"/>
        <w:gridCol w:w="992"/>
        <w:gridCol w:w="993"/>
        <w:gridCol w:w="992"/>
        <w:gridCol w:w="1276"/>
        <w:gridCol w:w="1134"/>
        <w:gridCol w:w="1270"/>
        <w:gridCol w:w="25"/>
      </w:tblGrid>
      <w:tr>
        <w:trPr/>
        <w:tc>
          <w:tcPr>
            <w:tcW w:w="1466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IANTO A VASO DI ESPANSIONE APER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ISPOSITIVI DI PROTEZION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Generatore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Potenza termica del focolare nominale massima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kW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Potenza termica utile nominale massim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kW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Termostato di regolazione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taratur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C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Termostato di blocc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taratur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C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Allarme acustico e/o ottico interv.to a 90 °C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Valvola intercetto a tre vie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Pressione esercizio impianto&gt;2 bar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Pressione esercizio impianto&lt;=2 bar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bligatorio</w:t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dispositivo di dissipazione potenza residua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Esiste dispositivo di dissipazione potenza residu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Diametro interno tubo di sicurezza m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Diametro intern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valvol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m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Lunghezza virtuale tubo di sicurezz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m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u w:val="single"/>
              </w:rPr>
            </w:pPr>
            <w:r>
              <w:rPr/>
              <w:t>Scambiatore con scarico di sicurezza ter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u w:val="single"/>
              </w:rPr>
            </w:pPr>
            <w:r>
              <w:rPr/>
              <w:t>Riscaldatore acqua con scarico di sicurezza ter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Scambiatore con scarico di sicurezza termic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Riscaldatore acqua con scarico di sicurezza termico</w:t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PONENTI DELLA CENTRALE TERMICA PER IMPIANTI A COMBUSTIBILE </w:t>
      </w:r>
      <w:r>
        <w:rPr>
          <w:b/>
          <w:u w:val="single"/>
        </w:rPr>
        <w:t>SOLIDO NON POLVERIZZATO</w:t>
      </w:r>
    </w:p>
    <w:p>
      <w:pPr>
        <w:pStyle w:val="Normal"/>
        <w:widowControl w:val="false"/>
        <w:jc w:val="center"/>
        <w:rPr>
          <w:b/>
          <w:b/>
          <w:sz w:val="17"/>
          <w:szCs w:val="17"/>
          <w:u w:val="single"/>
        </w:rPr>
      </w:pPr>
      <w:r>
        <w:rPr>
          <w:b/>
          <w:u w:val="single"/>
        </w:rPr>
        <w:t>A CARICAMENTO MANUAL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tbl>
      <w:tblPr>
        <w:tblW w:w="1471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134"/>
        <w:gridCol w:w="992"/>
        <w:gridCol w:w="993"/>
        <w:gridCol w:w="992"/>
        <w:gridCol w:w="1135"/>
        <w:gridCol w:w="1134"/>
        <w:gridCol w:w="567"/>
        <w:gridCol w:w="567"/>
        <w:gridCol w:w="992"/>
        <w:gridCol w:w="989"/>
        <w:gridCol w:w="709"/>
        <w:gridCol w:w="854"/>
        <w:gridCol w:w="570"/>
        <w:gridCol w:w="540"/>
        <w:gridCol w:w="960"/>
        <w:gridCol w:w="901"/>
        <w:gridCol w:w="25"/>
        <w:gridCol w:w="23"/>
      </w:tblGrid>
      <w:tr>
        <w:trPr/>
        <w:tc>
          <w:tcPr>
            <w:tcW w:w="1466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IANTO A VASO DI ESPANSIONE APER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ISPOSITIVI DI PROTEZIONE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Gene</w:t>
              <w:softHyphen/>
              <w:t>ratore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Potenza termica del focolare nominale massima kW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Potenza termica utile nominale massima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kW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Pressione massima di esercizio bar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Altezza idrostatica impiant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m.c.a./bar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Termostato di regolazione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taratur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C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Termostato di blocc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taratur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C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Allarme acustico e/o ottico interv.to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a 90 °C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Diametro interno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mm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Volume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litri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Valvola intercetto a tre vie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Protezione dal gelo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Impianto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Vaso di espansione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Tubo di sicurezza e sfogo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Vaso di espansione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Tubo di sicurezza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Tubo di sfogo e/o di troppo pien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S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NO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S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NO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0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0"/>
      </w:tblGrid>
      <w:tr>
        <w:trPr>
          <w:trHeight w:val="390" w:hRule="atLeast"/>
        </w:trPr>
        <w:tc>
          <w:tcPr>
            <w:tcW w:w="14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right="57" w:hanging="0"/>
              <w:jc w:val="center"/>
              <w:rPr/>
            </w:pPr>
            <w:r>
              <w:rPr>
                <w:b/>
              </w:rPr>
              <w:t>VALVOLE DI SCARICO TERMICO</w:t>
            </w:r>
          </w:p>
        </w:tc>
      </w:tr>
    </w:tbl>
    <w:tbl>
      <w:tblPr>
        <w:tblW w:w="146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425"/>
        <w:gridCol w:w="1417"/>
        <w:gridCol w:w="1276"/>
        <w:gridCol w:w="1417"/>
        <w:gridCol w:w="1418"/>
        <w:gridCol w:w="1417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atLeast"/>
        </w:trPr>
        <w:tc>
          <w:tcPr>
            <w:tcW w:w="77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Genera</w:t>
              <w:softHyphen/>
              <w:t>tore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8" w:right="57" w:hanging="0"/>
              <w:jc w:val="center"/>
              <w:rPr/>
            </w:pPr>
            <w:r>
              <w:rPr/>
              <w:t>Costruttor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Modello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Portata di scaric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a press.ne=1bar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litri/ora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Reintegro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Potenza termica totale scaricat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kW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Distanza dal gen.re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m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Dispositivo di dissipazione potenza residua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Dispositivi di arresto aria comburente</w:t>
            </w:r>
          </w:p>
        </w:tc>
      </w:tr>
      <w:tr>
        <w:trPr>
          <w:trHeight w:val="344" w:hRule="atLeast"/>
        </w:trPr>
        <w:tc>
          <w:tcPr>
            <w:tcW w:w="77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Parziale o null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P=kW/0,0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P=kW/0,093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u w:val="single"/>
              </w:rPr>
              <w:t>Calcolo di dimensiona-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o allegato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7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Scambiatore con scarico di sicurezza termi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Riscaldatore acqua con scarico di sicurezza termic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Chiusura automatica portell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Blocco ventilatore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aria comburente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17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2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/>
              <w:t>G3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93" w:right="964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auto" w:line="36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ZIONE ACQUA CALDA PER USI SANITA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843"/>
        <w:gridCol w:w="1276"/>
      </w:tblGrid>
      <w:tr>
        <w:trPr>
          <w:trHeight w:val="421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VOLA DI SICUREZZA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à bollitore</w:t>
            </w:r>
          </w:p>
          <w:p>
            <w:pPr>
              <w:pStyle w:val="Normal"/>
              <w:jc w:val="center"/>
              <w:rPr/>
            </w:pPr>
            <w:r>
              <w:rPr/>
              <w:t>lit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rut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o orifizio (min. 15 mm.)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s. taratura</w:t>
            </w:r>
          </w:p>
          <w:p>
            <w:pPr>
              <w:pStyle w:val="Normal"/>
              <w:jc w:val="center"/>
              <w:rPr/>
            </w:pPr>
            <w:r>
              <w:rPr/>
              <w:t>bar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021" w:gutter="0" w:header="720" w:top="851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I SEGUITO LA RELAZIONE DOVRÁ DESCRIVERE ESATTAMENTE LE CARATTERISTICHE DEGLI IMPIANTI E DEI LOCALI CHE LI CONTENGONO. I PUNTI ELENCATI NON SONO ESAUSTIVI, MA SOLO UNA TRACCIA PER UNA RELAZIONE COMPLET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E GENERATOR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icazione del locale con descrizione esatta: della posizione, della parete verso l’esterno, delle quote, delle dimensioni (altezza, superficie e perimetro), dei locali confinanti (soprastanti, sottostanti, laterali) ed eventuali vie di fuga, in relazione alla normativa cogent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sizione del/dei generatore/i nel locale, garantendo una distanza tale da permettere l’accessibilità agli organi di regolazione, sicurezza e controllo ed alla manutenzione ordinaria secondo quanto prescritto dal costruttore dell’apparecchi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sizione dell’asse del bruciatore rispetto alla generatrice superiore del serbatoio del combustibile liquid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istenza al fuoco delle strutture portanti, separanti, nei casi previsti pavimento e pareti impermeabili al combustibile liquid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perture di aerazione: posizione e superficie in funzione del tipo di combustibile, in relazione alla normativa cogent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Caratteristiche delle porte di accesso (dimensioni, resistenza al fuoco, senso di apertura, eventuale soglia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alità di accesso al locale, eventuale disimpegno aerato, modalità di aerazione del disimpeg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OSITO COMBUSTIBIL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QUID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icazione del locale con descrizione esatta: della posizione, delle quote, delle dimensioni (altezza, superficie e perimetro), dei locali eventualmente confinanti (soprastanti, laterali), con distanze reciproche e dalle pareti verticale ed orizzontali, tali da garantire l’accessibilità per le operazioni di manutenzione ed ispezion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istenza al fuoco delle strutture portanti, separanti e volume del bacino di contenimento impermeabile al combustibile liquid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erture di aerazione: posizione e superfici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atteristiche delle porte di accesso (dimensioni, resistenza al fuoco, senso di apertura, sogli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odalità di accesso al locale, eventuale disimpegno aerato, modalità di aerazione del disimpegn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atteristiche del/dei serbatoio/i, degli accessori installati, del/dei tubi di sfiato e loro posizione, posizione del tubo di carico e della valvola a chiusura rapida. Idonea messa a terra e targa di identificazione inamovibile e visibile anche a serbatoio inter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LID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icazione del deposito tipo Bunker o Silo con descrizione esatta: della posizione, dei locali eventualmente confinanti con relative distanze, del volume totale del sil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istenza al fuoco delle struttur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erficie aperture antiscoppio e descrizione del sistema di spegnimen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Fare riferimento ad un progetto specifico e relativo collaudo di prevenzione incendi, nel caso il deposito ricadesse in attività soggetta alle visite di prevenzione incen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AS GP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ività di prevenzione incendi, per cui si dovrà fare riferimento ad un progetto specifico e relativo collaudo di prevenzione incen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IANTO DI ADDUZIONE DEL COMBUSTIBIL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bustibile liquido dal serbatoio al bruciator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zione del percorso della tubazione di adduzione ed eventuale ritorno del combustibile al serbatoi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ificare come vengono recuperate eventuali perdite di combustibile lungo il per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bustibile gassos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ificare il tipo di gas utilizzato e la norma di riferiment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zione del percorso, della posa, dei materiali utilizzati con riferimento alle norme UNI EN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zione ed installazione del contatore e regolatore di pression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colo di verifica della portata di gas almeno pari alla richiesta massima dei generatori o utilizzator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imetria della linea di addu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MINO E CONDOTTO FUM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escrivere esattamente le caratteristiche costruttive (materiali, parete singola o doppia, in cavedio ecc.), l’installazione rispetto ad eventuali locali abitati o in parete ester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ificare per quale tipo di combustibile sono a servizio, se si tratta di generatori a condensazione, le temperature massime previste, il tipo di funzionamento (in pressione o in depressione) e la rispondenza alle norme UNI EN relativ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l caso di impianti a condensazione specificare il tipo di trattamento delle condens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colo di dimensionamento e verifica del tiraggio secondo le norme UNI EN 13384-1 o UNI EN 13384-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ZZI DI ESTINZIONE DEGLI INCEND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Specificare il numero di estintori previsti, la classe estinguente, l’omolog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IANTI ELETTRIC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nalisi del rischio relativo alla presenza di potenziale atmosfera esplosiva, secondo la direttiva ATEX e relativa scelta del tipo di impianto da realizzare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ealizzazione dell’impianto in conformità delle norme CEI cogenti, della legge n. 186 del 01 marzo 1968 ed eventuali modifiche ed integrazioni successive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Specificare l’installazione e la posizione dell’interruttore gener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GNALETICA DI SICUREZZA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pecificare la segnaletica di sicurezza prevista, la posizione di installazione e la norma di rifer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021" w:right="1021" w:gutter="0" w:header="720" w:top="212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i/>
        <w:sz w:val="18"/>
        <w:szCs w:val="18"/>
      </w:rPr>
      <w:t>RELAZIONE TECNIC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  <w:lang w:val="de-DE"/>
      </w:rPr>
      <w:t>RELAZIONE TECNICA</w:t>
      <w:tab/>
      <w:tab/>
      <w:t>Pag.</w:t>
    </w:r>
    <w:r>
      <w:rPr>
        <w:b/>
        <w:i/>
        <w:sz w:val="18"/>
        <w:szCs w:val="18"/>
        <w:lang w:val="de-DE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  <w:lang w:val="de-DE"/>
      </w:rPr>
      <w:t xml:space="preserve"> di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  <w:lang w:val="de-DE"/>
      </w:rPr>
      <w:t>RELAZIONE TECNICA</w:t>
      <w:tab/>
      <w:tab/>
      <w:tab/>
      <w:tab/>
      <w:tab/>
      <w:tab/>
      <w:tab/>
      <w:tab/>
      <w:t>Pag.</w:t>
    </w:r>
    <w:r>
      <w:rPr>
        <w:b/>
        <w:i/>
        <w:sz w:val="18"/>
        <w:szCs w:val="18"/>
        <w:lang w:val="de-DE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  <w:lang w:val="de-DE"/>
      </w:rPr>
      <w:t xml:space="preserve"> di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  <w:lang w:val="de-DE"/>
      </w:rPr>
      <w:t>RELAZIONE TECNICA</w:t>
      <w:tab/>
      <w:tab/>
      <w:tab/>
      <w:tab/>
      <w:tab/>
      <w:tab/>
      <w:tab/>
      <w:tab/>
      <w:t>Pag.</w:t>
    </w:r>
    <w:r>
      <w:rPr>
        <w:b/>
        <w:i/>
        <w:sz w:val="18"/>
        <w:szCs w:val="18"/>
        <w:lang w:val="de-DE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  <w:lang w:val="de-DE"/>
      </w:rPr>
      <w:t xml:space="preserve"> di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  <w:lang w:val="de-DE"/>
      </w:rPr>
      <w:t>RELAZIONE TECNICA</w:t>
      <w:tab/>
      <w:tab/>
      <w:tab/>
      <w:tab/>
      <w:tab/>
      <w:tab/>
      <w:tab/>
      <w:tab/>
      <w:t>Pag.</w:t>
    </w:r>
    <w:r>
      <w:rPr>
        <w:b/>
        <w:i/>
        <w:sz w:val="18"/>
        <w:szCs w:val="18"/>
        <w:lang w:val="de-DE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  <w:lang w:val="de-DE"/>
      </w:rPr>
      <w:t xml:space="preserve"> di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  <w:lang w:val="de-DE"/>
      </w:rPr>
      <w:t>RELAZIONE TECNICA</w:t>
      <w:tab/>
      <w:tab/>
      <w:tab/>
      <w:tab/>
      <w:tab/>
      <w:tab/>
      <w:tab/>
      <w:tab/>
      <w:t>Pag.</w:t>
    </w:r>
    <w:r>
      <w:rPr>
        <w:b/>
        <w:i/>
        <w:sz w:val="18"/>
        <w:szCs w:val="18"/>
        <w:lang w:val="de-DE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  <w:r>
      <w:rPr>
        <w:rStyle w:val="PageNumber"/>
        <w:i/>
        <w:lang w:val="de-DE"/>
      </w:rPr>
      <w:t xml:space="preserve"> di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  <w:lang w:val="de-DE"/>
      </w:rPr>
      <w:t>RELAZIONE TECNICA</w:t>
      <w:tab/>
      <w:tab/>
      <w:tab/>
      <w:tab/>
      <w:tab/>
      <w:tab/>
      <w:tab/>
      <w:tab/>
      <w:t>Pag.</w:t>
    </w:r>
    <w:r>
      <w:rPr>
        <w:b/>
        <w:i/>
        <w:sz w:val="18"/>
        <w:szCs w:val="18"/>
        <w:lang w:val="de-DE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9</w:t>
    </w:r>
    <w:r>
      <w:rPr>
        <w:rStyle w:val="PageNumber"/>
        <w:i/>
      </w:rPr>
      <w:fldChar w:fldCharType="end"/>
    </w:r>
    <w:r>
      <w:rPr>
        <w:rStyle w:val="PageNumber"/>
        <w:i/>
        <w:lang w:val="de-DE"/>
      </w:rPr>
      <w:t xml:space="preserve"> di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  <w:lang w:val="de-DE"/>
      </w:rPr>
      <w:t>RELAZIONE TECNICA</w:t>
      <w:tab/>
      <w:tab/>
      <w:t>Pag.</w:t>
    </w:r>
    <w:r>
      <w:rPr>
        <w:b/>
        <w:i/>
        <w:sz w:val="18"/>
        <w:szCs w:val="18"/>
        <w:lang w:val="de-DE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0</w:t>
    </w:r>
    <w:r>
      <w:rPr>
        <w:rStyle w:val="PageNumber"/>
        <w:i/>
      </w:rPr>
      <w:fldChar w:fldCharType="end"/>
    </w:r>
    <w:r>
      <w:rPr>
        <w:rStyle w:val="PageNumber"/>
        <w:i/>
        <w:lang w:val="de-DE"/>
      </w:rPr>
      <w:t xml:space="preserve"> di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  <w:lang w:val="de-DE"/>
      </w:rPr>
      <w:t>RELAZIONE TECNICA</w:t>
      <w:tab/>
      <w:tab/>
      <w:t>Pag.</w:t>
    </w:r>
    <w:r>
      <w:rPr>
        <w:b/>
        <w:i/>
        <w:sz w:val="18"/>
        <w:szCs w:val="18"/>
        <w:lang w:val="de-DE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  <w:r>
      <w:rPr>
        <w:rStyle w:val="PageNumber"/>
        <w:i/>
        <w:lang w:val="de-DE"/>
      </w:rPr>
      <w:t xml:space="preserve"> di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1"/>
      <w:gridCol w:w="1042"/>
      <w:gridCol w:w="4581"/>
    </w:tblGrid>
    <w:tr>
      <w:trPr>
        <w:trHeight w:val="340" w:hRule="atLeast"/>
        <w:cantSplit w:val="true"/>
      </w:trPr>
      <w:tc>
        <w:tcPr>
          <w:tcW w:w="441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1622699005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1"/>
      <w:gridCol w:w="1042"/>
      <w:gridCol w:w="4581"/>
    </w:tblGrid>
    <w:tr>
      <w:trPr>
        <w:trHeight w:val="340" w:hRule="atLeast"/>
        <w:cantSplit w:val="true"/>
      </w:trPr>
      <w:tc>
        <w:tcPr>
          <w:tcW w:w="441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1720461371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1"/>
      <w:gridCol w:w="1042"/>
      <w:gridCol w:w="4581"/>
    </w:tblGrid>
    <w:tr>
      <w:trPr>
        <w:trHeight w:val="340" w:hRule="atLeast"/>
        <w:cantSplit w:val="true"/>
      </w:trPr>
      <w:tc>
        <w:tcPr>
          <w:tcW w:w="441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489546846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1"/>
      <w:gridCol w:w="1042"/>
      <w:gridCol w:w="4581"/>
    </w:tblGrid>
    <w:tr>
      <w:trPr>
        <w:trHeight w:val="340" w:hRule="atLeast"/>
        <w:cantSplit w:val="true"/>
      </w:trPr>
      <w:tc>
        <w:tcPr>
          <w:tcW w:w="441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898945123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1"/>
      <w:gridCol w:w="1042"/>
      <w:gridCol w:w="4581"/>
    </w:tblGrid>
    <w:tr>
      <w:trPr>
        <w:trHeight w:val="340" w:hRule="atLeast"/>
        <w:cantSplit w:val="true"/>
      </w:trPr>
      <w:tc>
        <w:tcPr>
          <w:tcW w:w="441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1602506814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1"/>
      <w:gridCol w:w="1042"/>
      <w:gridCol w:w="4581"/>
    </w:tblGrid>
    <w:tr>
      <w:trPr>
        <w:trHeight w:val="340" w:hRule="atLeast"/>
        <w:cantSplit w:val="true"/>
      </w:trPr>
      <w:tc>
        <w:tcPr>
          <w:tcW w:w="441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1422974159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1"/>
      <w:gridCol w:w="1042"/>
      <w:gridCol w:w="4581"/>
    </w:tblGrid>
    <w:tr>
      <w:trPr>
        <w:trHeight w:val="340" w:hRule="atLeast"/>
        <w:cantSplit w:val="true"/>
      </w:trPr>
      <w:tc>
        <w:tcPr>
          <w:tcW w:w="441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2102026756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1"/>
      <w:gridCol w:w="1042"/>
      <w:gridCol w:w="4581"/>
    </w:tblGrid>
    <w:tr>
      <w:trPr>
        <w:trHeight w:val="340" w:hRule="atLeast"/>
        <w:cantSplit w:val="true"/>
      </w:trPr>
      <w:tc>
        <w:tcPr>
          <w:tcW w:w="441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1685835088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1"/>
      <w:gridCol w:w="1042"/>
      <w:gridCol w:w="4581"/>
    </w:tblGrid>
    <w:tr>
      <w:trPr>
        <w:trHeight w:val="340" w:hRule="atLeast"/>
        <w:cantSplit w:val="true"/>
      </w:trPr>
      <w:tc>
        <w:tcPr>
          <w:tcW w:w="441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1885816870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923"/>
        </w:tabs>
        <w:ind w:left="923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1137"/>
        </w:tabs>
        <w:ind w:left="1137" w:hanging="495"/>
      </w:pPr>
      <w:rPr/>
    </w:lvl>
    <w:lvl w:ilvl="4">
      <w:start w:val="1"/>
      <w:numFmt w:val="decimal"/>
      <w:lvlText w:val="%1.%2.%3.%4.%5."/>
      <w:lvlJc w:val="left"/>
      <w:pPr>
        <w:tabs>
          <w:tab w:val="num" w:pos="1576"/>
        </w:tabs>
        <w:ind w:left="15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4"/>
        </w:tabs>
        <w:ind w:left="2004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18"/>
        </w:tabs>
        <w:ind w:left="2218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2"/>
        </w:tabs>
        <w:ind w:left="2792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60"/>
      <w:ind w:left="708" w:hanging="708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ind w:left="2124" w:hanging="708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ind w:left="2832" w:hanging="708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540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16"/>
      <w:szCs w:val="16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7z0">
    <w:name w:val="WW8Num57z0"/>
    <w:qFormat/>
    <w:rPr>
      <w:rFonts w:ascii="Wingdings" w:hAnsi="Wingdings" w:cs="Times New Roman"/>
    </w:rPr>
  </w:style>
  <w:style w:type="character" w:styleId="WW8Num58z0">
    <w:name w:val="WW8Num58z0"/>
    <w:qFormat/>
    <w:rPr>
      <w:sz w:val="17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3z0">
    <w:name w:val="WW8Num63z0"/>
    <w:qFormat/>
    <w:rPr>
      <w:vertAlign w:val="superscript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left" w:pos="2057" w:leader="none"/>
        <w:tab w:val="left" w:pos="3332" w:leader="none"/>
        <w:tab w:val="left" w:pos="4892" w:leader="none"/>
        <w:tab w:val="left" w:pos="7727" w:leader="none"/>
      </w:tabs>
      <w:spacing w:lineRule="auto" w:line="360"/>
      <w:ind w:left="680" w:right="170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firstLine="454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 w:before="120" w:after="0"/>
      <w:ind w:firstLine="45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Paola3">
    <w:name w:val="Paola3"/>
    <w:qFormat/>
    <w:pPr>
      <w:widowControl/>
      <w:tabs>
        <w:tab w:val="clear" w:pos="709"/>
        <w:tab w:val="left" w:pos="576" w:leader="none"/>
      </w:tabs>
      <w:bidi w:val="0"/>
      <w:spacing w:lineRule="auto" w:line="360" w:before="120" w:after="0"/>
      <w:ind w:left="576" w:hanging="576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ind w:left="1276" w:hanging="1276"/>
      <w:jc w:val="center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9">
    <w:name w:val="Normale+9"/>
    <w:basedOn w:val="Normal"/>
    <w:qFormat/>
    <w:pPr/>
    <w:rPr/>
  </w:style>
  <w:style w:type="paragraph" w:styleId="Normale11pt">
    <w:name w:val="Normale+11pt"/>
    <w:basedOn w:val="Normale9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28:00Z</dcterms:created>
  <dc:creator>barabba</dc:creator>
  <dc:description/>
  <cp:keywords/>
  <dc:language>en-US</dc:language>
  <cp:lastModifiedBy>Arianna Villotti</cp:lastModifiedBy>
  <cp:lastPrinted>2006-10-24T15:28:00Z</cp:lastPrinted>
  <dcterms:modified xsi:type="dcterms:W3CDTF">2006-10-24T13:29:00Z</dcterms:modified>
  <cp:revision>3</cp:revision>
  <dc:subject/>
  <dc:title>ESERCIZI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360945</vt:r8>
  </property>
  <property fmtid="{D5CDD505-2E9C-101B-9397-08002B2CF9AE}" pid="3" name="_AuthorEmail">
    <vt:lpwstr>Stefano.Menin@provincia.bz.it</vt:lpwstr>
  </property>
  <property fmtid="{D5CDD505-2E9C-101B-9397-08002B2CF9AE}" pid="4" name="_AuthorEmailDisplayName">
    <vt:lpwstr>Menin, Stefano</vt:lpwstr>
  </property>
  <property fmtid="{D5CDD505-2E9C-101B-9397-08002B2CF9AE}" pid="5" name="_EmailSubject">
    <vt:lpwstr>file per internet - ufficio 26.1</vt:lpwstr>
  </property>
  <property fmtid="{D5CDD505-2E9C-101B-9397-08002B2CF9AE}" pid="6" name="_PreviousAdHocReviewCycleID">
    <vt:r8>1241262897</vt:r8>
  </property>
</Properties>
</file>