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</w:t>
              <w:br/>
              <w:t>Presidente della Provincia</w:t>
            </w:r>
          </w:p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presidente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arno.kompatscher@pec.prov.bz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o/Segretar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2182802715"/>
            <w:bookmarkStart w:id="5" w:name="__Fieldmark__15_218280271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cittadino/a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7_2182802715"/>
            <w:bookmarkStart w:id="7" w:name="__Fieldmark__17_218280271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i una </w:t>
            </w:r>
            <w:r>
              <w:rPr>
                <w:rFonts w:cs="Arial" w:ascii="Arial" w:hAnsi="Arial"/>
                <w:u w:val="single"/>
                <w:lang w:val="it-IT"/>
              </w:rPr>
              <w:t>laurea in giurisprudenz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8_2182802715"/>
            <w:bookmarkStart w:id="9" w:name="__Fieldmark__18_218280271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1_2182802715"/>
            <w:bookmarkStart w:id="11" w:name="__Fieldmark__21_218280271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2_2182802715"/>
            <w:bookmarkStart w:id="13" w:name="__Fieldmark__22_218280271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,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3_2182802715"/>
            <w:bookmarkStart w:id="15" w:name="__Fieldmark__23_218280271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4_2182802715"/>
            <w:bookmarkStart w:id="17" w:name="__Fieldmark__24_218280271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5_2182802715"/>
            <w:bookmarkStart w:id="19" w:name="__Fieldmark__25_218280271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6_2182802715"/>
            <w:bookmarkStart w:id="21" w:name="__Fieldmark__26_218280271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2182802715"/>
            <w:bookmarkStart w:id="23" w:name="__Fieldmark__27_218280271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8_2182802715"/>
            <w:bookmarkStart w:id="25" w:name="__Fieldmark__28_2182802715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6" w:name="__Fieldmark__30_2182802715"/>
            <w:bookmarkStart w:id="27" w:name="__Fieldmark__30_2182802715"/>
            <w:bookmarkEnd w:id="27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8" w:name="__Fieldmark__32_2182802715"/>
            <w:bookmarkStart w:id="29" w:name="__Fieldmark__32_2182802715"/>
            <w:bookmarkEnd w:id="29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0" w:name="_Hlk148605046"/>
            <w:bookmarkEnd w:id="30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_Hlk148605046"/>
            <w:bookmarkEnd w:id="3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provincia.bz.it" TargetMode="External"/><Relationship Id="rId3" Type="http://schemas.openxmlformats.org/officeDocument/2006/relationships/hyperlink" Target="mailto:arno.kompatsch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6:44:00Z</dcterms:modified>
  <cp:revision>10</cp:revision>
  <dc:subject/>
  <dc:title>Formblatt</dc:title>
</cp:coreProperties>
</file>