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Style w:val="InternetLink"/>
                <w:rFonts w:eastAsia="Calibri" w:cs="Arial"/>
                <w:color w:val="0563C1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la</w:t>
              <w:br/>
              <w:t>PROVINCIA AUTONOMA DI BOLZANO</w:t>
              <w:br/>
              <w:t>Ufficio Organizzazione</w:t>
              <w:br/>
            </w:r>
            <w:hyperlink r:id="rId2">
              <w:r>
                <w:rPr>
                  <w:rStyle w:val="InternetLink"/>
                  <w:rFonts w:eastAsia="Calibri" w:cs="Arial"/>
                  <w:color w:val="0563C1"/>
                  <w:sz w:val="20"/>
                  <w:lang w:val="it-IT"/>
                </w:rPr>
                <w:t>organizzazione@provincia.bz.it</w:t>
              </w:r>
            </w:hyperlink>
            <w:r>
              <w:rPr>
                <w:rStyle w:val="InternetLink"/>
                <w:rFonts w:eastAsia="Calibri"/>
                <w:color w:val="0563C1"/>
                <w:lang w:val="it-IT"/>
              </w:rPr>
              <w:t xml:space="preserve">  </w:t>
            </w:r>
            <w:hyperlink r:id="rId3">
              <w:r>
                <w:rPr>
                  <w:rStyle w:val="InternetLink"/>
                  <w:rFonts w:eastAsia="Calibri" w:cs="Arial"/>
                  <w:color w:val="0563C1"/>
                  <w:sz w:val="20"/>
                  <w:lang w:val="it-IT"/>
                </w:rPr>
                <w:t>organisation.organizzazione@pec.prov.bz.it</w:t>
              </w:r>
            </w:hyperlink>
          </w:p>
          <w:p>
            <w:pPr>
              <w:pStyle w:val="Corpodeltesto2"/>
              <w:rPr>
                <w:rStyle w:val="InternetLink"/>
                <w:rFonts w:eastAsia="Calibri" w:cs="Arial"/>
                <w:color w:val="0563C1"/>
                <w:sz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per una chiamata dall’esterno per l’incarico di direttore/direttrice dell’Ufficio Stampa ai sensi dell’articolo 9 della legge provinciale 21 luglio 2022, n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Incarico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  <w:lang w:val="it-IT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50610" cy="360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061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92"/>
                                    <w:gridCol w:w="439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2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  <w:t>AMMINISTRAZIONE PROV.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lang w:val="it-IT" w:eastAsia="de-DE"/>
                                          </w:rPr>
                                          <w:t>Agenzia di Stampa e comunic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it-IT" w:eastAsia="de-DE"/>
                                          </w:rPr>
                                        </w:pPr>
                                        <w:r>
                                          <w:rPr>
                                            <w:rStyle w:val="Normaltextrun"/>
                                            <w:rFonts w:cs="Calibri" w:ascii="Calibri" w:hAnsi="Calibri"/>
                                            <w:color w:val="000000"/>
                                            <w:shd w:fill="FFFFFF" w:val="clear"/>
                                            <w:lang w:val="it-IT"/>
                                          </w:rPr>
                                          <w:t>Direzione Ufficio Stamp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3pt;height:28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2"/>
                              <w:gridCol w:w="439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  <w:t>AMMINISTRAZIONE PROV.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it-IT" w:eastAsia="de-DE"/>
                                    </w:rPr>
                                    <w:t>Agenzia di Stampa e comunicazion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it-IT" w:eastAsia="de-DE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color w:val="000000"/>
                                      <w:shd w:fill="FFFFFF" w:val="clear"/>
                                      <w:lang w:val="it-IT"/>
                                    </w:rPr>
                                    <w:t>Direzione Ufficio Stamp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2589053798"/>
            <w:bookmarkStart w:id="5" w:name="__Fieldmark__15_2589053798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cittadina/o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7_2589053798"/>
            <w:bookmarkStart w:id="7" w:name="__Fieldmark__17_2589053798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20_2589053798"/>
            <w:bookmarkStart w:id="9" w:name="__Fieldmark__20_2589053798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1_2589053798"/>
            <w:bookmarkStart w:id="11" w:name="__Fieldmark__21_2589053798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/>
                <w:lang w:val="it-IT" w:eastAsia="de-DE"/>
              </w:rPr>
              <w:t>non trovarsi in una delle condizioni</w:t>
            </w:r>
            <w:r>
              <w:rPr>
                <w:rFonts w:cs="Arial" w:ascii="Arial" w:hAnsi="Arial"/>
                <w:lang w:val="it-IT" w:eastAsia="de-DE"/>
              </w:rPr>
              <w:t xml:space="preserve"> previste dal decreto legislativo del </w:t>
            </w:r>
            <w:r>
              <w:rPr>
                <w:rFonts w:cs="Arial" w:ascii="Arial" w:hAnsi="Arial"/>
                <w:b/>
                <w:bCs/>
                <w:lang w:val="it-IT" w:eastAsia="de-DE"/>
              </w:rPr>
              <w:t>8 aprile 2013, n.39</w:t>
            </w:r>
            <w:r>
              <w:rPr>
                <w:rFonts w:cs="Arial" w:ascii="Arial" w:hAnsi="Arial"/>
                <w:lang w:val="it-IT" w:eastAsia="de-DE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2_2589053798"/>
            <w:bookmarkStart w:id="13" w:name="__Fieldmark__22_2589053798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</w:t>
            </w: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attestato di conoscenza delle lingue italiana e tedesca A</w:t>
            </w:r>
            <w:r>
              <w:rPr>
                <w:rFonts w:cs="Arial" w:ascii="Arial" w:hAnsi="Arial"/>
                <w:lang w:val="it-IT"/>
              </w:rPr>
              <w:t>, o di un attestato equipollente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3_2589053798"/>
            <w:bookmarkStart w:id="15" w:name="__Fieldmark__23_2589053798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che la </w:t>
            </w:r>
            <w:r>
              <w:rPr>
                <w:rFonts w:cs="Arial" w:ascii="Arial" w:hAnsi="Arial"/>
                <w:b/>
                <w:u w:val="single"/>
                <w:lang w:val="it-IT"/>
              </w:rPr>
              <w:t>dichiarazione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lang w:val="it-IT"/>
              </w:rPr>
              <w:t>di appartenenza/aggregazione linguistica</w:t>
            </w:r>
            <w:r>
              <w:rPr>
                <w:rFonts w:cs="Arial" w:ascii="Arial" w:hAnsi="Arial"/>
                <w:b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  <w:lang w:val="it-IT"/>
              </w:rPr>
              <w:t>verrà presentata prima dell’eventuale nomina</w:t>
            </w:r>
            <w:r>
              <w:rPr>
                <w:rFonts w:cs="Arial" w:ascii="Arial" w:hAnsi="Arial"/>
                <w:b/>
                <w:lang w:val="it-IT"/>
              </w:rPr>
              <w:t xml:space="preserve">,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4_2589053798"/>
            <w:bookmarkStart w:id="17" w:name="__Fieldmark__24_2589053798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5_2589053798"/>
            <w:bookmarkStart w:id="19" w:name="__Fieldmark__25_2589053798"/>
            <w:bookmarkEnd w:id="19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7_2589053798"/>
            <w:bookmarkStart w:id="21" w:name="__Fieldmark__27_2589053798"/>
            <w:bookmarkEnd w:id="2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curriculum vitae “modello Europass” sottoscritto ed aggiornato (con valore di dichiarazione sostitutiva) comprensivo dei dati relativi all'esperienza lavorativa e alle competenze professional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ettera motivazion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cansione di un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 - Dipartimento Infrastrutture e Mobilità presso piazza Silvius Magnago 10, Palazzo 2, 39100 Bolzano, e-mail: assessorat.ladin@provincia.bz.it, PEC: ress.dip.im@pec.prov.bz.it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lla legge provinciale n.6/2022, da personale autorizzato del Dipartimento interessato, dell’Ufficio Organizzazione e della Ripartizione Personale dell’Amministrazione provinciale, dai componenti delle Commissioni nonché dai componenti la Commissione per la dirigenza del sistema pubblico provinciale. Preposto al trattamento dei dati è il direttore pro tempore del Dipartimento Europa, Innovazione, Ricerca e Comunicazione nonché le direttrici e i direttori delle diverse strutture organizzative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9_2589053798"/>
            <w:bookmarkStart w:id="23" w:name="__Fieldmark__29_2589053798"/>
            <w:bookmarkEnd w:id="2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4" w:name="_Hlk148605046"/>
            <w:bookmarkEnd w:id="24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5" w:name="_Hlk148605046"/>
            <w:bookmarkEnd w:id="2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provincia.bz.it" TargetMode="External"/><Relationship Id="rId3" Type="http://schemas.openxmlformats.org/officeDocument/2006/relationships/hyperlink" Target="mailto:organisation.organizzazione@pec.prov.bz.it" TargetMode="External"/><Relationship Id="rId4" Type="http://schemas.openxmlformats.org/officeDocument/2006/relationships/hyperlink" Target="mailto:rpd@provincia.bz.it" TargetMode="External"/><Relationship Id="rId5" Type="http://schemas.openxmlformats.org/officeDocument/2006/relationships/hyperlink" Target="mailto:rpd_dsb@pec.prov.bz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4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1-02T09:28:00Z</dcterms:modified>
  <cp:revision>11</cp:revision>
  <dc:subject/>
  <dc:title>Formblatt</dc:title>
</cp:coreProperties>
</file>