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bezahlten Sonderurlaub für Forschungsdoktorat (Gesetz 13.08.1984 Nr. 476, Gesetz 28.12.2001, Nr. 448, Gesetz 30.12.2010, Nr. 240)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744609272"/>
      <w:bookmarkStart w:id="1" w:name="__Fieldmark__0_744609272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bezahlten Sonderurlaub für Forschungsdoktorat  vom __________________________ bis _____________________________;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744609272"/>
      <w:bookmarkStart w:id="3" w:name="__Fieldmark__1_744609272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noch keinen Sonderurlaub für Forschungsdoktorat genossen und den Titel noch nicht erworben hab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744609272"/>
      <w:bookmarkStart w:id="5" w:name="__Fieldmark__2_744609272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Forschungsdoktorat im Inland erwerbe;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oder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744609272"/>
      <w:bookmarkStart w:id="7" w:name="__Fieldmark__3_744609272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Forschungsdoktorat im Ausland erwerbe und im Besitz des positiven Gutachtens seitens </w:t>
        <w:tab/>
        <w:t>des Ministeriums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744609272"/>
      <w:bookmarkStart w:id="9" w:name="__Fieldmark__4_744609272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kein Studienstipendium beziehe bzw. darauf verzichtet hab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744609272"/>
      <w:bookmarkStart w:id="11" w:name="__Fieldmark__5_744609272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seit _________________ an der Universität __________________ inskribiert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744609272"/>
      <w:bookmarkStart w:id="13" w:name="__Fieldmark__6_744609272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ie Studiendauer dieses Forschungsdoktorates _________ Jahre beträgt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744609272"/>
      <w:bookmarkStart w:id="15" w:name="__Fieldmark__7_744609272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Dienstverhältnis mit jedweder öffentlichen Verwaltung innerhalb von zwei Jahren </w:t>
        <w:tab/>
        <w:t xml:space="preserve">nach Erwerb des Titels nicht freiwillig auflösen darf, andernsfalls ich die Bezüge an die Verwaltung </w:t>
        <w:tab/>
        <w:t>zurückerstatten müsst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16" w:name="__Fieldmark__8_744609272"/>
      <w:bookmarkStart w:id="17" w:name="__Fieldmark__8_744609272"/>
      <w:bookmarkEnd w:id="17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ass ich während dieses Sonderurlaubes die Besoldung aufgrund der geltenden staatlichen Regelung </w:t>
        <w:tab/>
        <w:t>erhalt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  (Inskriptionsbestätigung, Gutachten Ministerium, Bestätigung Studiendauer)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744609272"/>
      <w:bookmarkStart w:id="19" w:name="__Fieldmark__9_744609272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744609272"/>
      <w:bookmarkStart w:id="21" w:name="__Fieldmark__10_744609272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3:00Z</dcterms:created>
  <dc:creator>nglmthp67</dc:creator>
  <dc:description/>
  <cp:keywords/>
  <dc:language>en-US</dc:language>
  <cp:lastModifiedBy>Doris Fleischmann</cp:lastModifiedBy>
  <cp:lastPrinted>2012-07-18T11:31:00Z</cp:lastPrinted>
  <dcterms:modified xsi:type="dcterms:W3CDTF">2012-07-18T09:32:00Z</dcterms:modified>
  <cp:revision>8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