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Sonderurlaub wegen Krankheit des Kindes gemäß Artikel 28 der Anlage 4 des Landeskollektivvertrages vom 23.04.2003 in geltender Fassung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1995970068"/>
      <w:bookmarkStart w:id="1" w:name="__Fieldmark__0_1995970068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995970068"/>
      <w:bookmarkStart w:id="3" w:name="__Fieldmark__1_1995970068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einen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onderurlaub wegen Krankheit des Kindes vom _________________ bis 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Kind _________________________________, geoboren am _________________________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g des Eintritts des Kindes in die Familie bei Adoption oder Anvertrauung 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995970068"/>
      <w:bookmarkStart w:id="5" w:name="__Fieldmark__2_1995970068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n Zeitraum nicht denselben Sonderurlaub beantragt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1995970068"/>
      <w:bookmarkStart w:id="7" w:name="__Fieldmark__3_1995970068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zeitgleich diesen Sonderurlaub beantragt, weil das Kind schwer krank ist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1995970068"/>
      <w:bookmarkStart w:id="9" w:name="__Fieldmark__4_1995970068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für dieses Kind dieser Sonderurlaub noch nicht beansprucht worden ist;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1995970068"/>
      <w:bookmarkStart w:id="11" w:name="__Fieldmark__5_1995970068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für dieses Kind und im Rahmen dieses Sonderurlaubes folgende Zeiträume, auch bei anderen </w:t>
        <w:tab/>
        <w:t>Arbeitgebern, beansprucht worden sind: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________ bis _______________________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________ bis _______________________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________ bis _______________________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________ bis _______________________;</w:t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ärztliches Zeugnis (Krankheit, Arztvisite, Therapi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1995970068"/>
      <w:bookmarkStart w:id="13" w:name="__Fieldmark__6_1995970068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type w:val="nextPage"/>
      <w:pgSz w:w="11906" w:h="16838"/>
      <w:pgMar w:left="856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nglmthp67</dc:creator>
  <dc:description/>
  <cp:keywords/>
  <dc:language>en-US</dc:language>
  <cp:lastModifiedBy>Sabine Gruber</cp:lastModifiedBy>
  <cp:lastPrinted>2012-01-26T09:25:00Z</cp:lastPrinted>
  <dcterms:modified xsi:type="dcterms:W3CDTF">2016-12-22T11:44:00Z</dcterms:modified>
  <cp:revision>8</cp:revision>
  <dc:subject/>
  <dc:title>An den Direktor des</dc:title>
</cp:coreProperties>
</file>