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Wartestand für die Betreuung pflegebedürftiger Personen gemäß Artikel 18 der Anlage 4 des Landeskollektivvertrages vom 23.04.2003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nbefristetem Arbeitsvertrag seit _________________________, Matr. Nr. _____________, den Wartestand vom ________________________________ bis ________________________________ </w:t>
      </w:r>
      <w:r>
        <w:rPr>
          <w:rFonts w:cs="Arial" w:ascii="Arial" w:hAnsi="Arial"/>
          <w:lang w:val="de-DE"/>
        </w:rPr>
        <w:t xml:space="preserve">für </w:t>
      </w:r>
      <w:r>
        <w:rPr>
          <w:rFonts w:cs="Arial" w:ascii="Arial" w:hAnsi="Arial"/>
          <w:sz w:val="22"/>
          <w:szCs w:val="22"/>
          <w:lang w:val="de-DE"/>
        </w:rPr>
        <w:t>die Betreuung der im gleichen Haushalt lebenden Person:</w:t>
      </w:r>
      <w:r>
        <w:rPr>
          <w:rFonts w:cs="Arial" w:ascii="Arial" w:hAnsi="Arial"/>
          <w:lang w:val="de-DE"/>
        </w:rPr>
        <w:t xml:space="preserve"> ____________________________, </w:t>
      </w:r>
      <w:r>
        <w:rPr>
          <w:rFonts w:cs="Arial" w:ascii="Arial" w:hAnsi="Arial"/>
          <w:sz w:val="22"/>
          <w:szCs w:val="22"/>
          <w:lang w:val="de-DE"/>
        </w:rPr>
        <w:t>die gemäß geltenden Bestimmungen des Landes als pflegedürftig erklärt wurde.</w:t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Bescheinigung über die Pflegebedürftigkei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290234388"/>
      <w:bookmarkStart w:id="1" w:name="__Fieldmark__0_2290234388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5:00Z</dcterms:created>
  <dc:creator>nglmthp67</dc:creator>
  <dc:description/>
  <cp:keywords/>
  <dc:language>en-US</dc:language>
  <cp:lastModifiedBy>Doris Fleischmann</cp:lastModifiedBy>
  <cp:lastPrinted>2012-01-30T10:02:00Z</cp:lastPrinted>
  <dcterms:modified xsi:type="dcterms:W3CDTF">2012-01-30T09:02:00Z</dcterms:modified>
  <cp:revision>4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