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10788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48"/>
          <w:szCs w:val="48"/>
        </w:rPr>
      </w:pPr>
      <w:r>
        <w:rPr>
          <w:rFonts w:cs="Arial" w:ascii="Arial" w:hAnsi="Arial"/>
          <w:b/>
          <w:color w:val="666699"/>
          <w:sz w:val="48"/>
          <w:szCs w:val="48"/>
        </w:rPr>
        <w:t>VERSO NUOVE CULTUR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666699"/>
          <w:sz w:val="52"/>
          <w:szCs w:val="52"/>
        </w:rPr>
        <w:t>Il futuro cultural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vegn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zano, Centro Trevi – via Cappuccini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7-28.06.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RTARE IN NOI L’ALTROVE. Esperienze del divenire culturale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06.2008</w:t>
      </w:r>
    </w:p>
    <w:p>
      <w:pPr>
        <w:pStyle w:val="Normal"/>
        <w:shd w:fill="FF3300" w:val="clear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Ca’ Foscari Venezia 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zione del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isa Giurdanell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rice Ufficio Cultura -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abriella Presta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ercatrice in Politica ed Economia dei Paesi in via di sviluppo, Triest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del Jabba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o dei processi migratori e interculturali, Università di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lessandro Boll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rdinatore area ricerca della Fondazione Fitzcarraldo, Tori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rio Gretter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ricato per l'ecumenismo e il dialogo interreligioso, Curia Vescovile di Bolzano e Bressan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ancesca Tessar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politiche della pace, solidarietà ed associazionism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e Friuli Venezia Giul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anfranco Schiav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aboratore esterno dell'uffic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briella Vernett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e progetti europe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rintendenza agli Studi – Regione Valle d’Aost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Trapass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regionale del Consiglio Italiano per i Rifugiati - CIR Calabr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I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iela Benel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, Culture e Integrazione – Provincia di Milan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aela Lipparin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settore Promozione e Beni culturali - Regione Emilia Romag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AN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ado Marc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ore della Fondazione Michelucc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to degli  esperti facilitator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ana Jachett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abile Attività culturali e Spettacolo – Regione Mar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AZ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ca Coe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à delegata del Sindaco di Roma alle politiche della multietnicità e dell’intercult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tervento degli esperti facilitatori 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Discussione general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um via Dante, ore 21.00 – Ingresso liber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’Orchestra di Piazza Vittorio</w:t>
      </w:r>
    </w:p>
    <w:p>
      <w:pPr>
        <w:pStyle w:val="NormaleWeb"/>
        <w:pBdr>
          <w:top w:val="single" w:sz="18" w:space="4" w:color="FF3300"/>
          <w:left w:val="single" w:sz="18" w:space="4" w:color="FF3300"/>
          <w:bottom w:val="single" w:sz="18" w:space="4" w:color="FF3300"/>
          <w:right w:val="single" w:sz="18" w:space="4" w:color="FF3300"/>
        </w:pBd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isti differenti tra loro per origini, strumenti, esperienze in un’orchestra che suona e reinventa la musica del mond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VE E FRA NOI. Il divenire delle culture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06.2008</w:t>
      </w:r>
    </w:p>
    <w:p>
      <w:pPr>
        <w:pStyle w:val="NormaleWeb"/>
        <w:shd w:fill="FF3300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re 9.30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ti istituzionali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igi Cigoll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ore alla Cultura italiana -  Provincia Autonoma di Bolzano-Alto Adig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z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Ca’ Foscari, Venezia - Curatore scientifico progetto Verso Nuov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PRIM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rata K. Mi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 di Heidelberg, Istituto per il Sudasia, Dipartimento di Scienze Politich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1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SECOND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hammad Javad Faridzadeh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à Ambasciatore della Repubblica Islamica d’Iran  presso  la Santa Sede, membro onorario della Fondazione Internazionale per il Dialogo fra le Cultur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KISTAN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rik Zameer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nsole generale del Pakistan a Milan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3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ausa pranz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5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TERZ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RAEL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on Altaras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crittore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yfun Atay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niversità di Ankara, etnologo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6.3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ffee break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17.0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00"/>
                <w:sz w:val="20"/>
                <w:szCs w:val="20"/>
              </w:rPr>
              <w:t>QUARTA SESSIONE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ussione e interventi programmati 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zioni di chiusur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io Nordi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E’ prevista la traduzione simultanea in italiano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ono possibili variazioni</w:t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aderisce alla campagna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“1001 Azioni per il dialogo”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promossa dall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Fondazione Mediterraneo “Anna Lindh” per l’anno europeo del dialogo interculturale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atrocinio d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Nazionale Italiana per l’UNES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Ca’ Foscari di Venez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“Verso nuove culture” gode del patrocinio della Commissione Europe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: tel. 0471 411228 – 0471 300980 – 347 01731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e-mail: convegnovnc@provincia.bz.it – www.provincia.bz.it/convegnovnc</w:t>
      </w:r>
    </w:p>
    <w:p>
      <w:pPr>
        <w:pStyle w:val="NormaleWeb"/>
        <w:spacing w:before="0" w:after="0"/>
        <w:jc w:val="both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9:00Z</dcterms:created>
  <dc:creator>marina</dc:creator>
  <dc:description/>
  <cp:keywords/>
  <dc:language>en-US</dc:language>
  <cp:lastModifiedBy>Laura Kob</cp:lastModifiedBy>
  <cp:lastPrinted>2008-05-27T11:49:00Z</cp:lastPrinted>
  <dcterms:modified xsi:type="dcterms:W3CDTF">2008-06-23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036160</vt:r8>
  </property>
  <property fmtid="{D5CDD505-2E9C-101B-9397-08002B2CF9AE}" pid="3" name="_AuthorEmail">
    <vt:lpwstr>Mariacristina.Pedron@provincia.bz.it</vt:lpwstr>
  </property>
  <property fmtid="{D5CDD505-2E9C-101B-9397-08002B2CF9AE}" pid="4" name="_AuthorEmailDisplayName">
    <vt:lpwstr>Pedron, Mariacristina</vt:lpwstr>
  </property>
  <property fmtid="{D5CDD505-2E9C-101B-9397-08002B2CF9AE}" pid="5" name="_EmailSubject">
    <vt:lpwstr>Aggiornamento pagina rip. 15 - Il futuro culturale - ITALIANO</vt:lpwstr>
  </property>
</Properties>
</file>