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788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48"/>
          <w:szCs w:val="48"/>
          <w:lang w:val="de-DE"/>
        </w:rPr>
      </w:pPr>
      <w:r>
        <w:rPr>
          <w:rFonts w:cs="Arial" w:ascii="Arial" w:hAnsi="Arial"/>
          <w:b/>
          <w:color w:val="666699"/>
          <w:sz w:val="48"/>
          <w:szCs w:val="48"/>
          <w:lang w:val="de-DE"/>
        </w:rPr>
        <w:t>AUF DEM WEG ZU NEUEN KULTUREN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48"/>
          <w:szCs w:val="48"/>
          <w:lang w:val="de-DE"/>
        </w:rPr>
      </w:pPr>
      <w:r>
        <w:rPr>
          <w:rFonts w:cs="Arial" w:ascii="Arial" w:hAnsi="Arial"/>
          <w:b/>
          <w:color w:val="666699"/>
          <w:sz w:val="48"/>
          <w:szCs w:val="48"/>
          <w:lang w:val="de-DE"/>
        </w:rPr>
        <w:t>Die kulturelle Zukunft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48"/>
          <w:szCs w:val="48"/>
          <w:lang w:val="de-DE"/>
        </w:rPr>
      </w:pPr>
      <w:r>
        <w:rPr>
          <w:rFonts w:cs="Arial" w:ascii="Arial" w:hAnsi="Arial"/>
          <w:b/>
          <w:color w:val="666699"/>
          <w:sz w:val="48"/>
          <w:szCs w:val="4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Tag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zen - Kulturzentrum Trevi in der Kapuzinergasse 2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27. - 28. Juni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ind w:firstLine="6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  <w:t>Das ANDERSWO in uns</w:t>
      </w:r>
      <w:r>
        <w:rPr>
          <w:rFonts w:cs="Arial" w:ascii="Arial" w:hAnsi="Arial"/>
          <w:b/>
          <w:sz w:val="20"/>
          <w:lang w:val="de-DE"/>
        </w:rPr>
        <w:t>. Erfahrungen des kulturellen Werdens</w:t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27.06.2008</w:t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20"/>
          <w:szCs w:val="24"/>
          <w:lang w:val="de-DE"/>
        </w:rPr>
      </w:pPr>
      <w:r>
        <w:rPr>
          <w:rFonts w:cs="Arial" w:ascii="Arial" w:hAnsi="Arial"/>
          <w:b/>
          <w:sz w:val="20"/>
          <w:szCs w:val="24"/>
          <w:lang w:val="de-DE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30 Uh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ußworte der Behördenvertret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esrat für Kultur in italienischer Sprache – Autonome Provinz Bozen–Südtiro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führung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niversität Ca’ Foscari Venedig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ssenschaftlicher Kurator des Projektes  “Auf dem Weg zu neuen Kulturen”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rstellung des Projektes „Auf dem Weg zu neuen Kulturen“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isa Giurdanel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rektorin italienisches Kulturamt - Autonome Provinz Bozen – Südtiro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xperten-Moderatoren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briella Pre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>Wissenschaftliche Mitarbeiterin für Politik und Wirtschaft in den Entwicklungsländern - Triest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l Jabba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/>
              </w:rPr>
              <w:t>Soziologe für Wanderungsprozesse und interkulturelle Bewegungen - Universität Turi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essandro Boll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ordinator des Wissenschaftsbereiches der Stiftung Fitzcarraldo Turi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ario Grett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chöfliches Ordinariat von Bozen und Brixen, Beauftragter für Ökumene und interreligiösen Dialog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  <w:lang w:val="de-DE"/>
              </w:rPr>
              <w:t>ERSTE SEKT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AUL JULISCH VENETI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Francesca Tessar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enststelle für Friedenspolitik, Solidarität und Vereinswesen – Region Friaul Julisch Veneti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ianfranco Schiav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xterner Mitarbeiter der Dienststel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OSTATA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abriella Vernett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ferentin für europäische Projekte – Schulamt – Region Aostata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sbeiträge der Experten-Moderator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affee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.3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  <w:lang w:val="de-DE"/>
              </w:rPr>
              <w:t>ZWEI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LABRI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aniela Trapass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ionale Verantwortliche des gesamtstaatlichen Beirates für Flüchtlingsfragen Consiglio Italiano per i Rifugiati (CIR) 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E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Benel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esrätin für Kultur, Kulturen und Integration – Provinz Mailand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sbeiträge der Experten-Moderator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 im Plenum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ttags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DRIT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aela Lippar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antwortliche der Abteilung Förderung und Kulturgüter - Region 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K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ado Marc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or der Stiftung Michelucc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sbeiträge der Experten-Moderator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ffee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VIER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na Jach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antwortliche für Aktivitäten im Bereich Kultur und Schauspiel – Region Mark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TIUM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a Co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Vormals Delegierte des Bürgermeisters für eine multiethnische und interkulturelle Politi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sbeiträge der Experten-Moderator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Diskussion im Plenum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chlusswort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Die Vorträge werden in italienischer Sprache gehalten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ERT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um Dantestrasse, 21 Uhr – Eintritt frei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’Orchestra di Piazza Vittori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Musiker, die sich durch die Herkunft, die Art der Instrumente und die eigene Erfahrung unterscheiden spielen gemeinsam in einem Orchester, das die Musik der Welt neu erfindet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shd w:fill="FF3300" w:val="clear"/>
        <w:jc w:val="both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caps/>
          <w:sz w:val="20"/>
          <w:lang w:val="de-DE"/>
        </w:rPr>
        <w:t xml:space="preserve">BEI UNS UND ANDERSWO. </w:t>
      </w:r>
      <w:r>
        <w:rPr>
          <w:rFonts w:cs="Arial" w:ascii="Arial" w:hAnsi="Arial"/>
          <w:b/>
          <w:sz w:val="20"/>
          <w:lang w:val="de-DE"/>
        </w:rPr>
        <w:t>Das Werden der Kulturen</w:t>
      </w:r>
    </w:p>
    <w:p>
      <w:pPr>
        <w:pStyle w:val="Normal"/>
        <w:shd w:fill="FF3300" w:val="clear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28.06.2008</w:t>
      </w:r>
    </w:p>
    <w:p>
      <w:pPr>
        <w:pStyle w:val="Normal"/>
        <w:shd w:fill="FF3300" w:val="clear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30 Uh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ußworte der Behördenvertret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esrat für Kultur in italienischer Sprache – Autonome Provinz Bozen – Südtiro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führung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Ca’ Foscari Venedig  - Wissenschaftlicher Kurator des Projektes  “Auf dem Weg zu neuen Kulturen”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ERS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rata K. Mit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iversität Heidelberg, Institut für Südasien, Abteilung Politikwissenschaf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ffee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ZWEI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hamad Javad Faridzadeh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rmals Botschafter der Islamischen Republik Iran im Vatikan, Honorarmitglied der Internationalen Stiftung für den Dialog zwischen den Kultur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KISTA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k Zame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kistanischer Generalkonsul in Mailand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Diskussion und vorgesehene Wortmeldungen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ttags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DRIT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on Altaras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iftstell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E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yfun Atay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thnologe (Universität Ankara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ffeepaus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 Uh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  <w:lang w:val="de-DE"/>
              </w:rPr>
              <w:t>VIERTE SESSIO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RABISCHE LÄND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Adel Jabba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/>
              </w:rPr>
              <w:t>Soziologe für Wanderungsprozesse und interkulturelle Bewegungen - Universität Turi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skussion und vorgesehene Wortmeldung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lusswor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ine Simultanübersetzung ins Italienische ist vorgesehen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color w:val="000000"/>
          <w:sz w:val="16"/>
          <w:szCs w:val="16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Änderungen vorbehalten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er Kongress ist Teil der Kampagne </w:t>
      </w:r>
      <w:r>
        <w:rPr>
          <w:rFonts w:cs="Arial" w:ascii="Arial" w:hAnsi="Arial"/>
          <w:bCs/>
          <w:iCs/>
          <w:color w:val="000000"/>
          <w:sz w:val="22"/>
          <w:szCs w:val="22"/>
          <w:lang w:val="de-DE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1001 Aktionen für den Dialog</w:t>
      </w:r>
      <w:r>
        <w:rPr>
          <w:rFonts w:cs="Arial" w:ascii="Arial" w:hAnsi="Arial"/>
          <w:bCs/>
          <w:iCs/>
          <w:color w:val="000000"/>
          <w:sz w:val="22"/>
          <w:szCs w:val="22"/>
          <w:lang w:val="de-DE"/>
        </w:rPr>
        <w:t xml:space="preserve">”, die von der Stiftung Fondazione Mediterraneo </w:t>
      </w:r>
      <w:r>
        <w:rPr>
          <w:rFonts w:cs="Arial" w:ascii="Arial" w:hAnsi="Arial"/>
          <w:iCs/>
          <w:color w:val="000000"/>
          <w:sz w:val="22"/>
          <w:szCs w:val="22"/>
          <w:lang w:val="de-DE"/>
        </w:rPr>
        <w:t>„Anna Lindh“ für das europäische Jahr des interkulturellen Dialogs ins Leben gerufen wurde.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  <w:highlight w:val="red"/>
          <w:lang w:val="de-DE"/>
        </w:rPr>
      </w:pPr>
      <w:r>
        <w:rPr>
          <w:rFonts w:cs="Arial" w:ascii="Arial" w:hAnsi="Arial"/>
          <w:iCs/>
          <w:color w:val="000000"/>
          <w:sz w:val="22"/>
          <w:szCs w:val="22"/>
          <w:highlight w:val="red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Unter der Schirmherrschaft der italienischen Kommission für die UNESC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und der Universität Ca’ Foscari in Venedig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Projekt “Auf dem Weg zu neuen Kulturen“ steht unter der Schirmherrschaft der Europäischen Kommission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s: Tel. 0471 411228 – 0471 300980 – 347 0173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-mail: convegnovnc@provincia.bz.it – www.provincia.bz.it/convegnov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9:00Z</dcterms:created>
  <dc:creator>user</dc:creator>
  <dc:description/>
  <cp:keywords/>
  <dc:language>en-US</dc:language>
  <cp:lastModifiedBy>marina</cp:lastModifiedBy>
  <dcterms:modified xsi:type="dcterms:W3CDTF">2008-06-25T21:22:00Z</dcterms:modified>
  <cp:revision>36</cp:revision>
  <dc:subject/>
  <dc:title> </dc:title>
</cp:coreProperties>
</file>